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t>Муниципальное общеобразовательное учреждение средняя общеобразовательная школа № 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5"/>
        <w:gridCol w:w="5106"/>
      </w:tblGrid>
      <w:tr>
        <w:trPr>
          <w:trHeight w:val="204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 /Н. В Сух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сентября 2014 г.</w:t>
            </w:r>
          </w:p>
        </w:tc>
        <w:tc>
          <w:tcPr>
            <w:tcW w:w="5155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/О. Н. Берюмова/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сентября </w:t>
            </w: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МОУ СОШ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 22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 /Р.С. Мурадян/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 ___ от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сентября 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 первой квалификацион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№ 22 Кур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авыдова Ан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 разработана на основе базовых нормативных документов, определяющих содержание обучения английскому языку в начальной школе: Стандарта, Примерной программы начального общего образования, планируемых результатов начального общего образования, авторской программы курса английского языка «Английский язык» (English Favorite)  С.Г.Тер-Минасовой, Л.М. Узуновой, Д.С.Обускаускайте, Е.И.Сухиной для 2-11 классов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обуч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нней коммуникативно-психологической адаптации школьников к новому языковому мир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умений общаться на иностранном языке: коммуникативных умений в говорении, аудировании, чтении и письм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миром зарубежных сверстников, сказочным фольклором, доступными образцами художественной литературы, формирование дружелюбного отношения к представителям других стран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 обучения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09" w:hanging="283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09" w:hanging="283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NewRoman,Bold" w:ascii="TimesNewRoman,Bold" w:hAnsi="TimesNewRoman,Bold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ая характеристика учебного предмета «Иностранный язы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остранный язык (в том числе английский) входит в общеобразовательную область «Филология» Язык является важнейшим средством общения, бе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Основное назначение иностранного языка состоит в формировании коммуникативной, т.е. способности и готовности осуществлять иноязычное межличностное отношение и межкультурное общение с носителями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остранный язык как учебный предмет характеризуетс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межпредметностью (содержание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ю у школьников целостной картины мира. Владение иностранным языком повышает уровень гуманитарного образования школьников, способству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едмета в учебном пла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МК построен в соответствии с учебным планом из расчета 2 часа в неделю. В нем 68 уроков, из них 7 – повторения и 14 – резервные, которые можно разрабатывать учителю самостоятельно, 14 – домашнее чтение. Материал разбит на 7 тематических ситуаций в соответствии с предметным содержанием речи, отраженным в Стандарте и Программе. Для поддержания у учащихся постоянного интереса к изучаемому материалу каждой тематической ситуации даны веселые названия: «</w:t>
      </w:r>
      <w:r>
        <w:rPr>
          <w:rFonts w:cs="Times New Roman" w:ascii="Times New Roman" w:hAnsi="Times New Roman"/>
          <w:lang w:val="en-US"/>
        </w:rPr>
        <w:t>W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at</w:t>
      </w:r>
      <w:r>
        <w:rPr>
          <w:rFonts w:cs="Times New Roman" w:ascii="Times New Roman" w:hAnsi="Times New Roman"/>
        </w:rPr>
        <w:t>? », «</w:t>
      </w:r>
      <w:r>
        <w:rPr>
          <w:rFonts w:cs="Times New Roman" w:ascii="Times New Roman" w:hAnsi="Times New Roman"/>
          <w:lang w:val="en-US"/>
        </w:rPr>
        <w:t>Th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rthday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l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net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asons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УМК 7 проектных задани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My Friend</w:t>
      </w:r>
      <w:r>
        <w:rPr>
          <w:rFonts w:cs="Times New Roman" w:ascii="Times New Roman" w:hAnsi="Times New Roman"/>
        </w:rPr>
        <w:t>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There is No Place Like Home»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An Ideal School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 xml:space="preserve"> Birthday</w:t>
      </w:r>
      <w:r>
        <w:rPr>
          <w:rFonts w:cs="Times New Roman" w:ascii="Times New Roman" w:hAnsi="Times New Roman"/>
          <w:lang w:val="en-US"/>
        </w:rPr>
        <w:t xml:space="preserve"> Party</w:t>
      </w:r>
      <w:r>
        <w:rPr>
          <w:rFonts w:cs="Times New Roman" w:ascii="Times New Roman" w:hAnsi="Times New Roman"/>
        </w:rPr>
        <w:t>»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«Let’s Help the </w:t>
      </w:r>
      <w:r>
        <w:rPr>
          <w:rFonts w:cs="Times New Roman" w:ascii="Times New Roman" w:hAnsi="Times New Roman"/>
          <w:lang w:val="en-US"/>
        </w:rPr>
        <w:t>Earth</w:t>
      </w:r>
      <w:r>
        <w:rPr>
          <w:rFonts w:cs="Times New Roman" w:ascii="Times New Roman" w:hAnsi="Times New Roman"/>
        </w:rPr>
        <w:t>»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My Day</w:t>
      </w:r>
      <w:r>
        <w:rPr>
          <w:rFonts w:cs="Times New Roman" w:ascii="Times New Roman" w:hAnsi="Times New Roman"/>
        </w:rPr>
        <w:t>»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My hobbies and My Fun Park»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sz w:val="20"/>
          <w:szCs w:val="20"/>
          <w:lang w:val="en-US" w:eastAsia="ru-RU"/>
        </w:rPr>
      </w:pPr>
      <w:r>
        <w:rPr>
          <w:rFonts w:cs="PragmaticaC-Bold" w:ascii="PragmaticaC-Bold" w:hAnsi="PragmaticaC-Bold"/>
          <w:b/>
          <w:bCs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Ценностные ориентиры </w:t>
      </w:r>
      <w:r>
        <w:rPr>
          <w:rFonts w:cs="Times New Roman" w:ascii="Times New Roman" w:hAnsi="Times New Roman"/>
          <w:lang w:eastAsia="ru-RU"/>
        </w:rPr>
        <w:t>учебного предмета соответствуют основным требованиям Стандар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ражданственность — поликультурный мир, свобода совести и вероисповедания, забота о благосостояни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руд и творчество — уважение к труду, творчество и созидание, целеустремленность и настойчивость, трудолюб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ука — ценность знания, стремление к познанию и истине, научная картина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еловечество —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   </w:t>
      </w:r>
      <w:r>
        <w:rPr>
          <w:rStyle w:val="C0"/>
          <w:b/>
          <w:bCs/>
          <w:color w:val="000000"/>
          <w:sz w:val="22"/>
          <w:szCs w:val="22"/>
        </w:rPr>
        <w:t>Планируемые результаты учебного предмета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Метапредметными результатами</w:t>
      </w:r>
      <w:r>
        <w:rPr>
          <w:rStyle w:val="C3"/>
          <w:color w:val="000000"/>
          <w:sz w:val="22"/>
          <w:szCs w:val="22"/>
        </w:rPr>
        <w:t> изучения курса «Иностранный язык» в 3 – м классе являют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развитие умения взаимодействовать с окружающими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расширение общего лингвистического кругозора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развитие познавательной, эмоциональной и волевой сфер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развитие коммуникативных способностей школьника, умение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Личностными результатами</w:t>
      </w:r>
      <w:r>
        <w:rPr>
          <w:rStyle w:val="C3"/>
          <w:color w:val="000000"/>
          <w:sz w:val="22"/>
          <w:szCs w:val="22"/>
        </w:rPr>
        <w:t> изучения предмета «Иностранный язык» в 3 – м классе  является  общее представление о мире как о многоязычном и поликультурном сообществе, знакомство с миром зарубежных сверстников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Предметные  результаты</w:t>
      </w:r>
      <w:r>
        <w:rPr>
          <w:rStyle w:val="C3"/>
          <w:color w:val="000000"/>
          <w:sz w:val="22"/>
          <w:szCs w:val="22"/>
        </w:rPr>
        <w:t xml:space="preserve">, в соответствии с Примерной программой по иностранному языку, разработанной в рамках стандартов второго поколения дифференцируются по пяти сферам: </w:t>
      </w:r>
      <w:r>
        <w:rPr>
          <w:rStyle w:val="C0"/>
          <w:b/>
          <w:bCs/>
          <w:i/>
          <w:iCs/>
          <w:color w:val="000000"/>
          <w:sz w:val="22"/>
          <w:szCs w:val="22"/>
        </w:rPr>
        <w:t>коммуникативной, познавательной, ценностно-ориентационной, эстетической и трудовой</w:t>
      </w:r>
      <w:r>
        <w:rPr>
          <w:rStyle w:val="C3"/>
          <w:color w:val="000000"/>
          <w:sz w:val="22"/>
          <w:szCs w:val="22"/>
        </w:rPr>
        <w:t>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1) коммуникативные умения в основных видах речевой деятельности(аудировании, говорении, чтении, письме)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2) языковые средства и навыки пользования ими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3) социокультурная осведомленность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4) общеучебные и специальные учебные умения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В данной програм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предметные планируемые результаты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 xml:space="preserve">коммуникативной сфере </w:t>
      </w:r>
      <w:r>
        <w:rPr>
          <w:rStyle w:val="C3"/>
          <w:color w:val="000000"/>
          <w:sz w:val="22"/>
          <w:szCs w:val="22"/>
        </w:rPr>
        <w:t>представлены двумя блоками, выделяемыми на следующих основаниях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I блок «Выпускник научится»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служит предметом итоговой оценки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выпускников начальной школы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II блок «Выпускник получит возможность научиться»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3"/>
          <w:i/>
          <w:iCs/>
          <w:color w:val="000000"/>
          <w:sz w:val="22"/>
          <w:szCs w:val="22"/>
        </w:rPr>
        <w:t>не является предметом итоговой оценки</w:t>
      </w:r>
      <w:r>
        <w:rPr>
          <w:rStyle w:val="C3"/>
          <w:color w:val="000000"/>
          <w:sz w:val="22"/>
          <w:szCs w:val="22"/>
        </w:rPr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Говорение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2"/>
          <w:szCs w:val="22"/>
          <w:u w:val="single"/>
        </w:rPr>
        <w:t>Обучающийся  3-го класса научит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    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риветствовать собеседника, используя языковые средства, адекватные возрасту собеседника и целям общения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рощаться после разговора, используя при этом разные речевые клише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описывать человека, животное, предмет, картину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рассказывать о ком-то, о происшедшем событии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получит возможность научить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редставляться самому, назвав имя, возраст, место и дату рождения, основное занятие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росить о помощи или предложить свою помощь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запрашивать необходимую информацию о ком-либо или о чем-либо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риглашать к совместной деятельности (например, к игре), используя при этом адекватные средства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обменяться мнениями о прочитанном или увиденном, аргументируя свою точку зрения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Аудирование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научится</w:t>
      </w:r>
      <w:r>
        <w:rPr>
          <w:rStyle w:val="C3"/>
          <w:color w:val="000000"/>
          <w:sz w:val="22"/>
          <w:szCs w:val="22"/>
        </w:rPr>
        <w:t>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 понимать просьбы и указания учителя, сверстников, связанные с учебными и игровыми ситуациями в классе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3-го класса получит возможность научить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догадываться о значении некоторых слов по контексту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«обходить» незнакомые слова, не мешающие пониманию основного содержания текста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ереспрашивать с целью уточнения содержания с помощью соответствующих клише типа: «Excuse me?» и т.д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Чтение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научит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 выразительно читать вслух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читать про себя с целью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</w:t>
      </w:r>
      <w:r>
        <w:rPr>
          <w:rStyle w:val="C3"/>
          <w:color w:val="000000"/>
          <w:sz w:val="22"/>
          <w:szCs w:val="22"/>
        </w:rPr>
        <w:t>а) понимания основного содержания учебных, а также несложных аутентичных текстов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  </w:t>
      </w:r>
      <w:r>
        <w:rPr>
          <w:rStyle w:val="C3"/>
          <w:color w:val="000000"/>
          <w:sz w:val="22"/>
          <w:szCs w:val="22"/>
        </w:rPr>
        <w:t>б) поиска необходимой (интересующей) информации (приемы поискового чтения)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получит возможность научить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читать про себя с целью полного и точного понимания содержания учебных 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Письмо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научит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составлять и записывать план прочитанного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составлять и записывать рассказ на определенную тему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списывать текст, вставляя в него пропущенные слова в соответствии с контекстом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составлять подписи к картинкам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получит возможность научить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исьменно отвечать на вопросы по прочитанному тексту (с опорой на текст)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составлять план устного сообщения в виде ключевых слов, делать выписки их текста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Языковые средства и навыки оперирования ими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Графика, каллиграфия, орфография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научит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ользоваться английским алфавитом, знать последовательность букв в нем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отличать буквы от знаков транскрипции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рименять основные правила чтения и орфографии (умение их применять при чтении и письме)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3-го класса получит возможность научить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группировать слова в соответствии с изученными правилами чтения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уточнять написание слова по словарю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Фонетическая сторона речи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3-го класса научит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произносить все звуки английского алфавита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различать на слух звуки английского и русского алфавита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получит возможность научить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соблюдать интонацию перечисления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читать изучаемые слова по транскрипции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грамотно в интонационном отношении оформлять различные типы предложений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- 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Лексическая сторона речи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научит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узнавать в письменном и устном тексте изученные лексические единицы, в том числе словосочетания,  в пределах тематики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3-го класса получит возможность научить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узнавать простые словообразовательные элементы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опираться на языковую догадку в процессе чтения и аудирования (интернациональные и сложные слова)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Грамматическая сторона речи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научит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</w:t>
      </w:r>
      <w:r>
        <w:rPr>
          <w:rStyle w:val="C3"/>
          <w:color w:val="000000"/>
          <w:sz w:val="22"/>
          <w:szCs w:val="22"/>
        </w:rPr>
        <w:t>- употреблять речевые образцы с глаголами to have, to be, модальными и смысловыми глаголами в настоящем времени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употреблять правильный порядок слов в предложении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употреблять единственное и множественное число;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  <w:sz w:val="22"/>
          <w:szCs w:val="22"/>
          <w:u w:val="single"/>
        </w:rPr>
        <w:t>Обучающийся  3-го класса получит возможность научиться: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-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итерии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Контроль за результатами обучения </w:t>
      </w:r>
      <w:r>
        <w:rPr>
          <w:rFonts w:cs="Times New Roman" w:ascii="Times New Roman" w:hAnsi="Times New Roman"/>
          <w:lang w:eastAsia="ru-RU"/>
        </w:rPr>
        <w:t>осуществляется по трём направлени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английск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учитывается способность учащегося выражать свои мысли, своё отношение к действительности в соответствии с коммуникативными задачами в различных ситуациях и сферах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кущий контроль осуществляется на </w:t>
      </w:r>
      <w:r>
        <w:rPr>
          <w:rFonts w:cs="Times New Roman" w:ascii="Times New Roman" w:hAnsi="Times New Roman"/>
          <w:b/>
          <w:bCs/>
          <w:lang w:eastAsia="ru-RU"/>
        </w:rPr>
        <w:t xml:space="preserve">каждом </w:t>
      </w:r>
      <w:r>
        <w:rPr>
          <w:rFonts w:cs="Times New Roman" w:ascii="Times New Roman" w:hAnsi="Times New Roman"/>
          <w:lang w:eastAsia="ru-RU"/>
        </w:rPr>
        <w:t>ур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В конце изучения темы проводится контрольная работа по видам речевой деятельности каждую четверть, что позволяет оценить коммуникативные умения обучающихся 2 класса в аудировании, говорении, чтении и письме и убедиться в том, что языковой и речевой материал ими усво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Формы </w:t>
      </w:r>
      <w:r>
        <w:rPr>
          <w:rFonts w:cs="Times New Roman" w:ascii="Times New Roman" w:hAnsi="Times New Roman"/>
          <w:lang w:eastAsia="ru-RU"/>
        </w:rPr>
        <w:t>контроля: тесты в рабочей тетради, заполнение таблиц, анкет, сл. диктанты, написание письма, монологические высказывания и диал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Критерии оценивания устных ответов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ный опрос является одним из основных способов учёта знаний учащихся по английскому языку. Развёрнутый ответ ученика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тавлять собой связное, логически последовательное сообщение на заданную тему, показывать его умения применять прави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ения в конкретных случаях. При оценке ответа ученика надо руководствоваться следующими критериями, учиты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лноту и правильность отв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тепень осознанности, понимания изуче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языковое оформление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 на теоретический вопрос оценивается по традиционной пятибалльной сис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Отметка </w:t>
      </w:r>
      <w:r>
        <w:rPr>
          <w:rFonts w:cs="Times New Roman" w:ascii="Times New Roman" w:hAnsi="Times New Roman"/>
          <w:b/>
          <w:bCs/>
          <w:lang w:eastAsia="ru-RU"/>
        </w:rPr>
        <w:t xml:space="preserve">«5» </w:t>
      </w:r>
      <w:r>
        <w:rPr>
          <w:rFonts w:cs="Times New Roman" w:ascii="Times New Roman" w:hAnsi="Times New Roman"/>
          <w:lang w:eastAsia="ru-RU"/>
        </w:rPr>
        <w:t>ставится, если ученик полно излагает изученный материал, обнаруживает понимание материала, может обосновать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ждения, применить знания на практике, излагает материал последовательно и прави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Отметка </w:t>
      </w:r>
      <w:r>
        <w:rPr>
          <w:rFonts w:cs="Times New Roman" w:ascii="Times New Roman" w:hAnsi="Times New Roman"/>
          <w:b/>
          <w:bCs/>
          <w:lang w:eastAsia="ru-RU"/>
        </w:rPr>
        <w:t xml:space="preserve">«4» </w:t>
      </w:r>
      <w:r>
        <w:rPr>
          <w:rFonts w:cs="Times New Roman" w:ascii="Times New Roman" w:hAnsi="Times New Roman"/>
          <w:lang w:eastAsia="ru-RU"/>
        </w:rPr>
        <w:t>ставится, если ученик даёт ответ, удовлетворяющий тем же требованиям, что и для отметки «5», но допускает 1-2 ошиб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торые сам же и исправляет, и 1-2 недочёта в последовательности и языковом оформлении излагаем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Отметка </w:t>
      </w:r>
      <w:r>
        <w:rPr>
          <w:rFonts w:cs="Times New Roman" w:ascii="Times New Roman" w:hAnsi="Times New Roman"/>
          <w:b/>
          <w:bCs/>
          <w:lang w:eastAsia="ru-RU"/>
        </w:rPr>
        <w:t xml:space="preserve">«3» </w:t>
      </w:r>
      <w:r>
        <w:rPr>
          <w:rFonts w:cs="Times New Roman" w:ascii="Times New Roman" w:hAnsi="Times New Roman"/>
          <w:lang w:eastAsia="ru-RU"/>
        </w:rPr>
        <w:t>ставится, если ученик обнаруживает знание основных положений данной темы, но излагает материал неполно и допуск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точности, не умеет достаточно глубоко и доказательно обосновать свои суждения, излагает материал непоследовательно и допуск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ошибки в языковом оформлении излагаемого. Отметка </w:t>
      </w:r>
      <w:r>
        <w:rPr>
          <w:rFonts w:cs="Times New Roman" w:ascii="Times New Roman" w:hAnsi="Times New Roman"/>
          <w:b/>
          <w:bCs/>
          <w:lang w:eastAsia="ru-RU"/>
        </w:rPr>
        <w:t xml:space="preserve">«2» </w:t>
      </w:r>
      <w:r>
        <w:rPr>
          <w:rFonts w:cs="Times New Roman" w:ascii="Times New Roman" w:hAnsi="Times New Roman"/>
          <w:lang w:eastAsia="ru-RU"/>
        </w:rPr>
        <w:t>ставится, если ученик обнаруживает незнание большей части соответств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>материала, допускает ошибки, беспорядочно и неуверенно излагает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английского языка ученик </w:t>
      </w:r>
      <w:r>
        <w:rPr>
          <w:rFonts w:cs="Times New Roman" w:ascii="Times New Roman" w:hAnsi="Times New Roman"/>
          <w:b/>
        </w:rPr>
        <w:t>должен:</w:t>
      </w:r>
    </w:p>
    <w:p>
      <w:pPr>
        <w:pStyle w:val="Listparagraph"/>
        <w:shd w:fill="FFFFFF" w:val="clear"/>
        <w:spacing w:before="0" w:after="0"/>
        <w:ind w:left="709" w:hanging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pacing w:val="-1"/>
          <w:sz w:val="22"/>
          <w:szCs w:val="22"/>
        </w:rPr>
        <w:t>1.</w:t>
      </w:r>
      <w:r>
        <w:rPr>
          <w:rStyle w:val="Appleconvertedspace"/>
          <w:b/>
          <w:bCs/>
          <w:color w:val="333333"/>
          <w:spacing w:val="-1"/>
          <w:sz w:val="22"/>
          <w:szCs w:val="22"/>
        </w:rPr>
        <w:t> </w:t>
      </w:r>
      <w:r>
        <w:rPr>
          <w:b/>
          <w:bCs/>
          <w:i/>
          <w:iCs/>
          <w:color w:val="333333"/>
          <w:sz w:val="22"/>
          <w:szCs w:val="22"/>
        </w:rPr>
        <w:t>Знать/понимать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а)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алфавит, буквы, основные буквосочетания, звукобуквенные соответствия английского язык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б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сновные правила чтения и орфографии английского язык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в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собенности интонации, употребляемой в основных типах предложени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г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азвания страны/стран изучаемого языка, их столиц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д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мена наиболее известных персонажей детских литературных произведений страны/стран изучаемого язык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е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аизусть рифмованные произведения детского фольклора (доступные по форме и содержанию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.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i/>
          <w:iCs/>
          <w:color w:val="333333"/>
          <w:sz w:val="22"/>
          <w:szCs w:val="22"/>
        </w:rPr>
        <w:t>Уметь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а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онимать на слух речь учителя, речь одноклассников, основное содержание облегченных учебных текстов с опорой на зрительную наглядность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б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в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расспрашивать собеседника, задавая простые вопросы (кто? что? где? когда?), и отвечать на вопросы собеседник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г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кратко рассказывать о себе, своей семье,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руг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д)</w:t>
      </w:r>
      <w:r>
        <w:rPr>
          <w:rStyle w:val="Appleconvertedspace"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оставлять небольшие описания предмета, картинки (о природе, школе) по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разцу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е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ж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читать про себя, понимать основное содержание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ебольших текстов (не более 0.5 страницы), доступных по содержанию и языковому материалу, пользуясь в случае необходимости двуязычным словарем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з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.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i/>
          <w:iCs/>
          <w:color w:val="333333"/>
          <w:sz w:val="22"/>
          <w:szCs w:val="22"/>
        </w:rPr>
        <w:t>Научиться использовать приобретенные знания и умения в практической деятельности повсе</w:t>
        <w:softHyphen/>
        <w:t>дневной жизни дл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а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устного общения с носителями английского языка в доступных младшим школьникам пределах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б) </w:t>
      </w:r>
      <w:r>
        <w:rPr>
          <w:color w:val="333333"/>
          <w:sz w:val="22"/>
          <w:szCs w:val="22"/>
        </w:rPr>
        <w:t>развития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ружелюбного отношения к представителям других стран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в) </w:t>
      </w:r>
      <w:r>
        <w:rPr>
          <w:color w:val="333333"/>
          <w:sz w:val="22"/>
          <w:szCs w:val="22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333333"/>
          <w:sz w:val="22"/>
          <w:szCs w:val="22"/>
        </w:rPr>
        <w:t>г)</w:t>
      </w:r>
      <w:r>
        <w:rPr>
          <w:rStyle w:val="Appleconvertedspace"/>
          <w:b/>
          <w:bCs/>
          <w:i/>
          <w:i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учебно-методических средств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УМК «Английский язык», авторов С.Г Тер-Минасовой, Л.М.Узуновой, Е.И.Сухина, АСТ-АСТРЕЛЬ, 2014 год, для 3 кла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УМК вход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 (I и II часть), авторы :С.Г.Тер-Минасова, Л.М.Узунова, Е.И.Сух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тетрадь, авторы: С.Г.Тер-Минасова, Л.М.Узунова, Е.И.Сухина, Е.П. Никиф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нига для учителя и Звуковое пособие авторов, авторы: С.Г.Тер-Минасова, Л.М.Узунова, Е.И.Сух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ичество учебных часов и контро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15"/>
        <w:gridCol w:w="1559"/>
        <w:gridCol w:w="1589"/>
      </w:tblGrid>
      <w:tr>
        <w:trPr>
          <w:trHeight w:val="5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</w:tr>
      <w:tr>
        <w:trPr>
          <w:trHeight w:val="3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остях хорошо, а дома луч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нем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можем пла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ч 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накомство.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Times New Roman"/>
          <w:b/>
        </w:rPr>
        <w:t>В гостях хорошо, а дома лучше</w:t>
      </w:r>
      <w:r>
        <w:rPr>
          <w:b/>
          <w:sz w:val="22"/>
          <w:szCs w:val="22"/>
        </w:rPr>
        <w:t xml:space="preserve">. 8 ч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ой дом (квартира, комната), его размер, предметы мебели и интерьера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>Моя школа. 9 ч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лассная комната, учебные предметы, школьные принадлежности. Учебные занятия на уроках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С днем рождения.  11ч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купки в магазине: продукты питания. Любимая 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емейные праздники: день рождения Новый год, подарки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вайте поможем планете.  9 ч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Животные. Всемирный фонд дикой природы. Гринпис. Живоные-символы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и времена года. 12 ч.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Времена года. Время. Время традиционного приема пищи. </w:t>
      </w:r>
      <w:r>
        <w:rPr>
          <w:sz w:val="22"/>
          <w:szCs w:val="22"/>
        </w:rPr>
        <w:t>Любимое время года. Погода.</w:t>
      </w:r>
    </w:p>
    <w:p>
      <w:pPr>
        <w:pStyle w:val="Default"/>
        <w:rPr/>
      </w:pPr>
      <w:r>
        <w:rPr>
          <w:b/>
          <w:bCs/>
          <w:sz w:val="22"/>
          <w:szCs w:val="22"/>
        </w:rPr>
        <w:t>Мир моих увлечений. 12 ч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ои любимые занятия. Цирк. Виды спорта и спортивные игры. Мои любимые сказки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Default"/>
        <w:rPr/>
      </w:pPr>
      <w:r>
        <w:rPr>
          <w:b/>
          <w:bCs/>
          <w:sz w:val="23"/>
          <w:szCs w:val="23"/>
        </w:rPr>
        <w:t>1) Учебники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rPr/>
      </w:pPr>
      <w:r>
        <w:rPr>
          <w:sz w:val="23"/>
          <w:szCs w:val="23"/>
        </w:rPr>
        <w:t xml:space="preserve">С.Г.Тер-Минасова «Английский язык: учебник для 3 класса общеобразовательных учреждений», М.: Академкнига / Учебник. Рекомендовано Министерством образования и науки Российской Федерации. 2014. </w:t>
      </w:r>
    </w:p>
    <w:p>
      <w:pPr>
        <w:pStyle w:val="Default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sz w:val="23"/>
          <w:szCs w:val="23"/>
        </w:rPr>
        <w:t>С.Г.Тер-Минасова «Рабочая тетрадь к учебнику английского языка для 3 класса общеобразовательных учреждений», М.: Академкнига / Учебник. 2014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) Методические пособия для учителя: </w:t>
      </w:r>
    </w:p>
    <w:p>
      <w:pPr>
        <w:pStyle w:val="Default"/>
        <w:rPr/>
      </w:pPr>
      <w:r>
        <w:rPr>
          <w:sz w:val="23"/>
          <w:szCs w:val="23"/>
        </w:rPr>
        <w:t xml:space="preserve">С.Г.Тер-Минасова «Книга для учителя к учебнику английского языка для 3 класса общеобразовательных учреждений», М.: Академкнига / Учебник. 2014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) Пособия для учащихся: </w:t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 xml:space="preserve">С.Г.Тер-Минасова «Английский язык: учебник для 3 класса общеобразовательных учреждений», М.: Академкнига / Учебник. Рекомендовано Министерством образования и науки Российской Федерации. 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sz w:val="23"/>
          <w:szCs w:val="23"/>
        </w:rPr>
        <w:t>С.Г.Тер-Минасова «Рабочая тетрадь к учебнику английского языка для 3 класса общеобразовательных учреждений», М.: Академкнига /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0347"/>
        <w:gridCol w:w="992"/>
      </w:tblGrid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ой учебника. Повторение правил чтения. Диалог «Обо м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13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.Who Is th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ворение: структуры приветствия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rnin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ternoo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ening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с использованием новой лексики – описание внешности:</w:t>
            </w:r>
            <w:r>
              <w:rPr>
                <w:rFonts w:cs="Times New Roman" w:ascii="Times New Roman" w:hAnsi="Times New Roman"/>
                <w:lang w:val="en-US"/>
              </w:rPr>
              <w:t>hea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i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y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понимать речь учителя на слух и звуковое  пособие  (задание 1-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psy</w:t>
            </w:r>
            <w:r>
              <w:rPr>
                <w:rFonts w:cs="Times New Roman" w:ascii="Times New Roman" w:hAnsi="Times New Roman"/>
              </w:rPr>
              <w:t>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учить писать 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13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ted (Разыскиваются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числительные 1-12, монолог с использованием лексики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: понимание речи учащихся и звукового пособ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совершенствовать технику и умение чтения на основе текста  “ </w:t>
            </w:r>
            <w:r>
              <w:rPr>
                <w:rFonts w:cs="Times New Roman" w:ascii="Times New Roman" w:hAnsi="Times New Roman"/>
                <w:lang w:val="en-US"/>
              </w:rPr>
              <w:t>Wanted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e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ave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 – писать новые слова и составлять описание внешност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ьзованием  лексики уро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13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Лондон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оворение: диалогическая и монологическая речь с использованием новых слов и стру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рисунок под диктовку, звуковое пособие ( № 7-1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“ The Museum of Childhood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ать новые слова и составлять описание игрушек из Музея детства в Лондон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глийский детский фолькло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вежливая просьба; количественные числительные; как выглядят герои, их состоя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ведение диалога с учителем, аудиозапись (звуковое пособие,  задания 11-1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текст “</w:t>
            </w:r>
            <w:r>
              <w:rPr>
                <w:rFonts w:cs="Times New Roman" w:ascii="Times New Roman" w:hAnsi="Times New Roman"/>
                <w:lang w:val="en-US"/>
              </w:rPr>
              <w:t>Joh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uck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: новые слова и составлять описание </w:t>
            </w:r>
            <w:r>
              <w:rPr>
                <w:rFonts w:cs="Times New Roman" w:ascii="Times New Roman" w:hAnsi="Times New Roman"/>
                <w:lang w:val="en-US"/>
              </w:rPr>
              <w:t>Joh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uck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>
          <w:trHeight w:val="1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13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Великобритании и Америк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числительные 20-90; диалогическая и монологическая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песн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Внешность»; звуковое пособие  (задание 14-1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тексты “</w:t>
            </w:r>
            <w:r>
              <w:rPr>
                <w:rFonts w:cs="Times New Roman" w:ascii="Times New Roman" w:hAnsi="Times New Roman"/>
                <w:lang w:val="en-US"/>
              </w:rPr>
              <w:t>Joh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</w:t>
            </w:r>
            <w:r>
              <w:rPr>
                <w:rFonts w:cs="Times New Roman" w:ascii="Times New Roman" w:hAnsi="Times New Roman"/>
              </w:rPr>
              <w:t xml:space="preserve">”, “ </w:t>
            </w:r>
            <w:r>
              <w:rPr>
                <w:rFonts w:cs="Times New Roman" w:ascii="Times New Roman" w:hAnsi="Times New Roman"/>
                <w:lang w:val="en-US"/>
              </w:rPr>
              <w:t>Unc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</w:t>
            </w:r>
            <w:r>
              <w:rPr>
                <w:rFonts w:cs="Times New Roman" w:ascii="Times New Roman" w:hAnsi="Times New Roman"/>
              </w:rPr>
              <w:t>”; чис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: писать новые слова и составлять описание персонажей </w:t>
            </w:r>
            <w:r>
              <w:rPr>
                <w:rFonts w:cs="Times New Roman" w:ascii="Times New Roman" w:hAnsi="Times New Roman"/>
                <w:lang w:val="en-US"/>
              </w:rPr>
              <w:t>Joh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nc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</w:t>
            </w:r>
            <w:r>
              <w:rPr>
                <w:rFonts w:cs="Times New Roman" w:ascii="Times New Roman" w:hAnsi="Times New Roman"/>
              </w:rPr>
              <w:t xml:space="preserve">”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друг»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описание внешности  персонажей, диалогическая и монологическая речь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 воспринимать на слух и понимать информацию, построенном на знакомом языковом материале, аудиозапись; звуковое пособие ( 18-2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чтение вслух  текста “</w:t>
            </w:r>
            <w:r>
              <w:rPr>
                <w:rFonts w:cs="Times New Roman" w:ascii="Times New Roman" w:hAnsi="Times New Roman"/>
                <w:lang w:val="en-US"/>
              </w:rPr>
              <w:t>Sam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mily</w:t>
            </w:r>
            <w:r>
              <w:rPr>
                <w:rFonts w:cs="Times New Roman" w:ascii="Times New Roman" w:hAnsi="Times New Roman"/>
              </w:rPr>
              <w:t>”,соблюдение правил 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восстановить слова по предложенным букв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№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 описание внешности  персонажей, диалогическая и монологическая речь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информацию, построенном на знакомом языковом материале, аудиозап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соблюдение правил 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восстановить слова по предложенным букв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сказку Шарля Перро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новая лексика, слово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прочитанное, звуковое задание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“The three little pig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ем сказку Шарля Перро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новая лексика, слово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 прочитанное, звуковое задание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“The three little pig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. There Is No Place Like 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остях хорошо, а дома лучш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новая лексика, тренировка их в употреблени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 понимать на слух аудиозапись (звуковое пособие № 21 – 2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– стихотворение “ </w:t>
            </w:r>
            <w:r>
              <w:rPr>
                <w:rFonts w:cs="Times New Roman" w:ascii="Times New Roman" w:hAnsi="Times New Roman"/>
                <w:lang w:val="en-US"/>
              </w:rPr>
              <w:t>Naugh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hosts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уметь писать 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шний вид английского зам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ение: слова – предметы мебели, слов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 воспринимать речь на слух, звуковое пособие ( № 25-2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 текст “</w:t>
            </w:r>
            <w:r>
              <w:rPr>
                <w:rFonts w:cs="Times New Roman" w:ascii="Times New Roman" w:hAnsi="Times New Roman"/>
                <w:lang w:val="en-US"/>
              </w:rPr>
              <w:t>Rom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ll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восстановить слова по предложенным букв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яем по замку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работа в парах: описание  картинки, не видя ее, по вопро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восприятие на слух диалога, понимание речи одноклассника, звуковое пособие (№ 28-3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текст пис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ать новые слова и развивать умение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улка по замку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 диалог  с использованием вежливой формы и повелительным  накло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понимание на слух речи одноклассника, (№ 32-3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De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iends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ать предлоги места, личные местоимения в объектном падеж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“There Is No Place Like Home”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Л.Е. предыдущих уроков, закрепление  их с использованием предлогов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( № 34-3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стихотворение “ </w:t>
            </w:r>
            <w:r>
              <w:rPr>
                <w:rFonts w:cs="Times New Roman" w:ascii="Times New Roman" w:hAnsi="Times New Roman"/>
                <w:lang w:val="en-US"/>
              </w:rPr>
              <w:t>W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s</w:t>
            </w:r>
            <w:r>
              <w:rPr>
                <w:rFonts w:cs="Times New Roman" w:ascii="Times New Roman" w:hAnsi="Times New Roman"/>
              </w:rPr>
              <w:t>?”, “</w:t>
            </w:r>
            <w:r>
              <w:rPr>
                <w:rFonts w:cs="Times New Roman" w:ascii="Times New Roman" w:hAnsi="Times New Roman"/>
                <w:lang w:val="en-US"/>
              </w:rPr>
              <w:t>Winds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stle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: развивать умения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ек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“There Is No Place Like Home”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лексика по теме « Дом»; иллюстрации с изображением интерьеров кварти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 (тест № 2, задание 8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Poll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те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2" w:leader="dot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лексика по теме « Дом»; иллюстрации с изображением интерьеров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каз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Little Red Riding Hood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Красна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апоч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новая лексика, слово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воспринимать на слух и понимать  прочитанное, звуковое задание 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“The three little pig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Happy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частлив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овая лексика, вопросительные предложения: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….?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>…?; количественные числи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понимание на слух вопросов, звуковое пособие (№ 36-3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“ School for Little Cats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: писать новые слова и составлять письменный рассказ о своей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новая лексика по теме « Школа, предметы», описание внешности, характера и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(№ 39), понимание речи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ихотворение</w:t>
            </w:r>
            <w:r>
              <w:rPr>
                <w:rFonts w:cs="Times New Roman" w:ascii="Times New Roman" w:hAnsi="Times New Roman"/>
                <w:lang w:val="en-US"/>
              </w:rPr>
              <w:t>“ What Subject Have You Got?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ать новые слова и составлять письменно рассказ о школьных предме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к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показателя частности </w:t>
            </w:r>
            <w:r>
              <w:rPr>
                <w:rFonts w:cs="Times New Roman" w:ascii="Times New Roman" w:hAnsi="Times New Roman"/>
                <w:lang w:val="en-US"/>
              </w:rPr>
              <w:t>usually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введение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</w:rPr>
              <w:t xml:space="preserve"> (утвердительные предло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в английской и российской  начальной школе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слова - дни недели, расписание уроков; аудирование: звуковое пособие № 4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стихотворение “ </w:t>
            </w:r>
            <w:r>
              <w:rPr>
                <w:rFonts w:cs="Times New Roman" w:ascii="Times New Roman" w:hAnsi="Times New Roman"/>
                <w:lang w:val="en-US"/>
              </w:rPr>
              <w:t>Timetable</w:t>
            </w:r>
            <w:r>
              <w:rPr>
                <w:rFonts w:cs="Times New Roman" w:ascii="Times New Roman" w:hAnsi="Times New Roman"/>
              </w:rPr>
              <w:t xml:space="preserve">”, текст  “ </w:t>
            </w:r>
            <w:r>
              <w:rPr>
                <w:rFonts w:cs="Times New Roman" w:ascii="Times New Roman" w:hAnsi="Times New Roman"/>
                <w:lang w:val="en-US"/>
              </w:rPr>
              <w:t>Tops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vor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составлять письменно рассказ о своем любимом д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Present Progressive, </w:t>
            </w: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There is/ There are (28,35 clever teachers) at scho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е уроков в английской и российской начальной школе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англоговорящие страны, их флаги, достопримечательности Великобритании, лексика данной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(№ 41,4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текст“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se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ldhood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развивать навыки письменной речи при описании Музея детства в Лонд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детства в Лондон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англоговорящие страны, их флаги, достопримечательности Великобритании, лексика данной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понимание речи на слух учите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совершенствовать технику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: развивать навыки письменной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описание школы, класса; расписание уроков, твои любим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(№8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расписание уроков Майка, количественные числительные, состоящие из десятков и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развивать навык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ent Simple, Present Continuous (</w:t>
            </w:r>
            <w:r>
              <w:rPr>
                <w:rFonts w:cs="Times New Roman" w:ascii="Times New Roman" w:hAnsi="Times New Roman"/>
              </w:rPr>
              <w:t>утвердите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: лексика упр.2, ответы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сказка “ 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it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ite</w:t>
            </w:r>
            <w:r>
              <w:rPr>
                <w:rFonts w:cs="Times New Roman" w:ascii="Times New Roman" w:hAnsi="Times New Roman"/>
              </w:rPr>
              <w:t>”. Снегуроч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: лексика упр.6, ответы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- сказка “ </w:t>
            </w: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ite</w:t>
            </w:r>
            <w:r>
              <w:rPr>
                <w:rFonts w:cs="Times New Roman" w:ascii="Times New Roman" w:hAnsi="Times New Roman"/>
              </w:rPr>
              <w:t>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it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уроч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овая лексика - продукты питания, отрицательная форма глагола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 (№ 4 текст 43-4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:”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y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: писать новые слова и предложения с глаголами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inuous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Happ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irth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нем рожд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лексика и структуры предыдущего урока, новая лексика, тренировать  в использовании в речи местоимений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- понимание на слух диалога из звукового задания (№46,4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“Special Fruit Salad for Gloria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- письмо нов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ские деньг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 : лексика: овощи и фрукты, общие вопросы в Present Continu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- ответы на вопросы,  звуковое пособие ( № 48-5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: текст “</w:t>
            </w:r>
            <w:r>
              <w:rPr>
                <w:rFonts w:cs="Times New Roman" w:ascii="Times New Roman" w:hAnsi="Times New Roman"/>
                <w:lang w:val="en-US"/>
              </w:rPr>
              <w:t>Healt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od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: писать новые слова и общие вопросы с глаголами в Present Continuou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пища англичан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практиковать новую  лексику по теме « Праздники» ,количественные числительные, об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– звуковое пособие (№ 8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- посещение каф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-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празднования дня рождения в Великобритании, других странах и в Росси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праздники: день рождения, Рождество, новая лексика, закрепление ее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- звуковое пособие (№ 51- 5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- тексты “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rthd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e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ria</w:t>
            </w:r>
            <w:r>
              <w:rPr>
                <w:rFonts w:cs="Times New Roman" w:ascii="Times New Roman" w:hAnsi="Times New Roman"/>
              </w:rPr>
              <w:t>”, “</w:t>
            </w:r>
            <w:r>
              <w:rPr>
                <w:rFonts w:cs="Times New Roman" w:ascii="Times New Roman" w:hAnsi="Times New Roman"/>
                <w:lang w:val="en-US"/>
              </w:rPr>
              <w:t>Mer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istmas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- совершенствовать навыки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nocchio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Пищ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ение: значение и произношение новых слов-</w:t>
            </w:r>
            <w:r>
              <w:rPr>
                <w:rFonts w:cs="Times New Roman" w:ascii="Times New Roman" w:hAnsi="Times New Roman"/>
                <w:lang w:val="en-US"/>
              </w:rPr>
              <w:t>Ita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th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how</w:t>
            </w:r>
            <w:r>
              <w:rPr>
                <w:rFonts w:cs="Times New Roman" w:ascii="Times New Roman" w:hAnsi="Times New Roman"/>
              </w:rPr>
              <w:t>;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(задание №9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чтение сказки “ </w:t>
            </w:r>
            <w:r>
              <w:rPr>
                <w:rFonts w:cs="Times New Roman" w:ascii="Times New Roman" w:hAnsi="Times New Roman"/>
                <w:lang w:val="en-US"/>
              </w:rPr>
              <w:t>Pinocchio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практиковать  лексику по теме « Праздники», количественные числительные, общие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- понимание речи на слух своих одноклассников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 - посещение каф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практиковать  лексику по теме « Праздники», количественные числительные, общие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- понимание речи на слух своих одноклассников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- посещение каф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“The Enormous Turnip” </w:t>
            </w:r>
            <w:r>
              <w:rPr>
                <w:rFonts w:cs="Times New Roman" w:ascii="Times New Roman" w:hAnsi="Times New Roman"/>
              </w:rPr>
              <w:t>Реп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лексика упр.1,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“ The Enormous Turnip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“The Enormous Turnip” </w:t>
            </w:r>
            <w:r>
              <w:rPr>
                <w:rFonts w:cs="Times New Roman" w:ascii="Times New Roman" w:hAnsi="Times New Roman"/>
              </w:rPr>
              <w:t>Реп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лексика упр.1,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“ The Enormous Turnip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н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to do writing, to listen to music, to read a book, to do Science, to draw, to sit ( in the chair, in the armchair, on the sofa) ; </w:t>
            </w:r>
            <w:r>
              <w:rPr>
                <w:rFonts w:cs="Times New Roman" w:ascii="Times New Roman" w:hAnsi="Times New Roman"/>
              </w:rPr>
              <w:t>вопрос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пеци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- понимание вопросов на слух, звуковое пособие (№ 55,5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“ National Parks in Canada and Australia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- писать новые слова и составлять письменный рассказ о национальном  пар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овая лексика с формами глагол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- понимание речи одноклассников, звуковое пособие ( №57-5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- текст “ </w:t>
            </w:r>
            <w:r>
              <w:rPr>
                <w:rFonts w:cs="Times New Roman" w:ascii="Times New Roman" w:hAnsi="Times New Roman"/>
                <w:lang w:val="en-US"/>
              </w:rPr>
              <w:t>Greenpeace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- развивать навыки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elp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art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те поможем пла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парки Канады и Австрал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овая лексика с формами глагол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 - понимание речи одноклассников, звуковое пособие ( № 60-6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- текст “</w:t>
            </w:r>
            <w:r>
              <w:rPr>
                <w:rFonts w:cs="Times New Roman" w:ascii="Times New Roman" w:hAnsi="Times New Roman"/>
                <w:lang w:val="en-US"/>
              </w:rPr>
              <w:t>Fo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xy</w:t>
            </w:r>
            <w:r>
              <w:rPr>
                <w:rFonts w:cs="Times New Roman" w:ascii="Times New Roman" w:hAnsi="Times New Roman"/>
              </w:rPr>
              <w:t xml:space="preserve"> 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- развивать навык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организация Гринпис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овая лексика, общие вопросы и краткие ответы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понимание речи одноклассников на слух, звуковое пособие ( № 63-6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“ The WWF and the Panda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писать новые слова и составлять письменный рассказ о животн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организация Гринпис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: celebrate, walk( in the city, in the forest), decorate (the city, the forest), cook, mix, help, invite, switch on, dance, jump, play, like ( the party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гол “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’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 утвердительная  форма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для правильных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 (№ 66-6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Mag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ture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развивать навыки и умение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фонд дикой природ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праздники- День Земли, животные – символы Канады и Австралии, закрепление лексики по теме « Защита окружающей ср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(№ 69-71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Anim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mbols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: развивать навыки письма в рамках тематической ситуации 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et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el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lanet</w:t>
            </w:r>
            <w:r>
              <w:rPr>
                <w:rFonts w:eastAsia="Times New Roman" w:cs="Times New Roman" w:ascii="Times New Roman" w:hAnsi="Times New Roman"/>
              </w:rPr>
              <w:t>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– символы стран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рассказ о животном;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№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i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t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: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рассказ о животном;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№7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рассказ о животном;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№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i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t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: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“The Country Mouse and the City Mouse”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овые слова: </w:t>
            </w:r>
            <w:r>
              <w:rPr>
                <w:rFonts w:cs="Times New Roman" w:ascii="Times New Roman" w:hAnsi="Times New Roman"/>
                <w:lang w:val="en-US"/>
              </w:rPr>
              <w:t>count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ea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ace</w:t>
            </w:r>
            <w:r>
              <w:rPr>
                <w:rFonts w:cs="Times New Roman" w:ascii="Times New Roman" w:hAnsi="Times New Roman"/>
              </w:rPr>
              <w:t>;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тение: чтение басн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“The Country Mouse and the City Mouse”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: идея басни,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чтение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Times and Sea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 времена год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новая лексика по теме « Времена года», степени сравнения прилагатель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han</w:t>
            </w:r>
            <w:r>
              <w:rPr>
                <w:rFonts w:cs="Times New Roman" w:ascii="Times New Roman" w:hAnsi="Times New Roman"/>
              </w:rPr>
              <w:t xml:space="preserve"> – ч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(№ 72-7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“ Seasons on the Earth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: совершенствовать  навыков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фолькло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азвания месяцев, описание любимого времени года; степени сравнения прилагательных;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gul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bs</w:t>
            </w:r>
            <w:r>
              <w:rPr>
                <w:rFonts w:cs="Times New Roman" w:ascii="Times New Roman" w:hAnsi="Times New Roman"/>
              </w:rPr>
              <w:t>, порядковые числительные от 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понимание речи на слух одноклассников, звуковое пособие ( № 75-8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“ The Three Billy Goats Gruff 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: совершенствовать  навыков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фолькло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новая лексика, обозначающая время в английском языке; общие вопросы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; отрицательная форма глагола, краткие отв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вуков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е</w:t>
            </w:r>
            <w:r>
              <w:rPr>
                <w:rFonts w:cs="Times New Roman" w:ascii="Times New Roman" w:hAnsi="Times New Roman"/>
                <w:lang w:val="en-US"/>
              </w:rPr>
              <w:t xml:space="preserve"> ( № 82 – 8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“ How Many Months Are There in a Season?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: совершенствовать  навыков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в России, Великобритании и Австрал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</w:rPr>
              <w:t>неправи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>: have-had, read-read, go-went, get-got, meet-met, see-sa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 (№ 84-8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akfast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: совершенствовать  навыков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время приема пищи в Великобритании и в России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что ест мама( папа) на завтрак, обед, у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№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ually</w:t>
            </w:r>
            <w:r>
              <w:rPr>
                <w:rFonts w:cs="Times New Roman" w:ascii="Times New Roman" w:hAnsi="Times New Roman"/>
              </w:rPr>
              <w:t>?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те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едят британцы (россияне) на завтрак,  обед и ужин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отработка неправильных глаголов, образование специальных вопросов в 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(№ 86-8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совершенствовать навыки и умение писат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вич: Королевский дворец. Нулевой меридиан и его символ в Гринвич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отработка неправильных глаголов, образование специальных вопросов в 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рование: звуковое пособие (№ 86-8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совершенствовать навыки и умение писат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что ест мама (папа) на завтрак, обед, у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№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ually</w:t>
            </w:r>
            <w:r>
              <w:rPr>
                <w:rFonts w:cs="Times New Roman" w:ascii="Times New Roman" w:hAnsi="Times New Roman"/>
              </w:rPr>
              <w:t>?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те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>“Goldilocks and the Three Bears”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>: a bowl, to get lost, to sit (sat), hard, soft, to break(brok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>“Goldilocks and the Three Bea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>“Goldilocks and the Three Bears”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поставить предложения в правильном порядке, ответы на вопросы, описывать персонажей сказки и место, где они жив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>“Goldilocks and the Three Bear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детский фольклор – сказка “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ingerbr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к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ави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ast Simple; Past Simple of irregular verbs: cut-cut, put-put, run-ran, write-wrote, say -sai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№ 8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ingerbr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совершенствовать навыки и умение пис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те весел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 “ The Gingerbread Man” </w:t>
            </w:r>
            <w:r>
              <w:rPr>
                <w:rFonts w:cs="Times New Roman" w:ascii="Times New Roman" w:hAnsi="Times New Roman"/>
              </w:rPr>
              <w:t>Колобок</w:t>
            </w:r>
            <w:r>
              <w:rPr>
                <w:rFonts w:cs="Times New Roman" w:ascii="Times New Roman" w:hAnsi="Times New Roman"/>
                <w:lang w:val="en-US"/>
              </w:rPr>
              <w:t xml:space="preserve"> ( </w:t>
            </w:r>
            <w:r>
              <w:rPr>
                <w:rFonts w:cs="Times New Roman" w:ascii="Times New Roman" w:hAnsi="Times New Roman"/>
              </w:rPr>
              <w:t>прод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ение: описание любимого персонажа, принимая во внимание его харак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(№ 89,9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 сказка “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ingerbr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</w:t>
            </w:r>
            <w:r>
              <w:rPr>
                <w:rFonts w:cs="Times New Roman" w:ascii="Times New Roman" w:hAnsi="Times New Roman"/>
              </w:rPr>
              <w:t xml:space="preserve">” (часть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развивать навыки и умения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фольклор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овая лексика в речевых упражнениях; неправильные глаголы; отрицательная форма глаголов в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(№ 91,9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текст объ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развивать навыки и умения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ошек Юрия Куклачева в Москв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новая лексика по теме « Увлечения»,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понимание речи одноклассников на слух, звуковое пособие ( №  93,9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“ The Kuklachev Cat Theatre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развивать умения и навыки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глийский детский фольклор - песенка </w:t>
            </w:r>
            <w:r>
              <w:rPr>
                <w:rFonts w:cs="Times New Roman" w:ascii="Times New Roman" w:hAnsi="Times New Roman"/>
                <w:lang w:val="en-US"/>
              </w:rPr>
              <w:t>“ Polly, Put the Kettle on”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овая лексика по теме « Хобби», структура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ollect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mps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(№ 95,9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текст “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k</w:t>
            </w:r>
            <w:r>
              <w:rPr>
                <w:rFonts w:cs="Times New Roman" w:ascii="Times New Roman" w:hAnsi="Times New Roman"/>
              </w:rPr>
              <w:t>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развивать навыки и умения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дедушки Дурова в Москв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ворение: новая лексика по теме « Хобби», структура: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kiing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: понимание речи на слух учителя и одноклассни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“ At the Fun Park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развивать навыки и умения пись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My Hobbies and My Fun Park”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рассказывать о своем увлечении,  используя изуч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(№97-9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развивать технику чтения и развивать умения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: развивать умения и навыки письма, проект “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bb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k</w:t>
            </w:r>
            <w:r>
              <w:rPr>
                <w:rFonts w:cs="Times New Roman" w:ascii="Times New Roman" w:hAnsi="Times New Roman"/>
              </w:rPr>
              <w:t>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 Мои увле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как вы хотите провести свобод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звуковое пособие №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диалог о хоб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: как вы хотите провести свобод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понимание речи на слух учите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диалог о хоб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работа над ошибк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ение: изученная лексика за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: понимание речи на слух учителя,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: тес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lang w:val="en-US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>“ The Wizard of Oz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ик стран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з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different, shape, to find(found), frightened, humbug, screen, to break, to be afraid of, silk, to help; 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>“ The Wizard of Oz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>“ The Wizard of Oz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ик страны Оз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вор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different, shape, to find(found), frightened, humbug, screen, to break, to be afraid of, silk, to help; 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>“ The Wizard of Oz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2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обобщен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6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4:00Z</dcterms:created>
  <dc:creator>андрей</dc:creator>
  <dc:description/>
  <cp:keywords/>
  <dc:language>en-US</dc:language>
  <cp:lastModifiedBy>Админ</cp:lastModifiedBy>
  <cp:lastPrinted>2014-09-14T18:10:00Z</cp:lastPrinted>
  <dcterms:modified xsi:type="dcterms:W3CDTF">2015-01-12T07:00:00Z</dcterms:modified>
  <cp:revision>53</cp:revision>
  <dc:subject/>
  <dc:title/>
</cp:coreProperties>
</file>