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Liberation Serif;MS 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1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Liberation Serif;MS Mincho" w:cs="Times New Roman" w:ascii="Times New Roman" w:hAnsi="Times New Roman"/>
        </w:rPr>
        <w:t xml:space="preserve"> федерального государственного образовательного стандарта  </w:t>
      </w:r>
      <w:r>
        <w:rPr>
          <w:rFonts w:cs="Times New Roman" w:ascii="Times New Roman" w:hAnsi="Times New Roman"/>
        </w:rPr>
        <w:t>средн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го)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е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зов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)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форматика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КТ»</w:t>
      </w:r>
      <w:r>
        <w:rPr>
          <w:rFonts w:cs="Times New Roman" w:ascii="Times New Roman" w:hAnsi="Times New Roman"/>
          <w:b/>
          <w:bCs/>
          <w:caps/>
        </w:rPr>
        <w:t>,</w:t>
      </w:r>
      <w:r>
        <w:rPr>
          <w:rFonts w:eastAsia="Liberation Serif;MS Mincho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</w:rPr>
        <w:t>общеобразовательн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зовый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)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Liberation Serif;MS Mincho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eastAsia="Liberation Serif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макина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Г.,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еннер</w:t>
      </w:r>
      <w:r>
        <w:rPr>
          <w:rFonts w:eastAsia="Liberation Serif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К</w:t>
      </w:r>
      <w:r>
        <w:rPr>
          <w:rFonts w:eastAsia="Liberation Serif;MS Mincho" w:cs="Times New Roman" w:ascii="Times New Roman" w:hAnsi="Times New Roman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 информатики в 10-11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720" w:right="331" w:hanging="360"/>
        <w:jc w:val="both"/>
        <w:rPr/>
      </w:pPr>
      <w:r>
        <w:rPr>
          <w:rFonts w:cs="Times New Roman" w:ascii="Times New Roman" w:hAnsi="Times New Roman"/>
          <w:iCs/>
        </w:rPr>
        <w:t xml:space="preserve">освоение системы базовых </w:t>
      </w:r>
      <w:r>
        <w:rPr>
          <w:rFonts w:cs="Times New Roman" w:ascii="Times New Roman" w:hAnsi="Times New Roman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</w:rPr>
        <w:t xml:space="preserve">овладение умениями </w:t>
      </w:r>
      <w:r>
        <w:rPr>
          <w:rFonts w:cs="Times New Roman" w:ascii="Times New Roman" w:hAnsi="Times New Roman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rPr/>
      </w:pPr>
      <w:r>
        <w:rPr>
          <w:rFonts w:cs="Times New Roman" w:ascii="Times New Roman" w:hAnsi="Times New Roman"/>
          <w:iCs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rPr/>
      </w:pPr>
      <w:r>
        <w:rPr>
          <w:rFonts w:cs="Times New Roman" w:ascii="Times New Roman" w:hAnsi="Times New Roman"/>
          <w:iCs/>
        </w:rPr>
        <w:t xml:space="preserve">воспитание </w:t>
      </w:r>
      <w:r>
        <w:rPr>
          <w:rFonts w:cs="Times New Roman" w:ascii="Times New Roman" w:hAnsi="Times New Roman"/>
        </w:rPr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rPr/>
      </w:pPr>
      <w:r>
        <w:rPr>
          <w:rFonts w:cs="Times New Roman" w:ascii="Times New Roman" w:hAnsi="Times New Roman"/>
          <w:iCs/>
        </w:rPr>
        <w:t xml:space="preserve">приобретение </w:t>
      </w:r>
      <w:r>
        <w:rPr>
          <w:rFonts w:cs="Times New Roman" w:ascii="Times New Roman" w:hAnsi="Times New Roman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хождение учащихся в информационное общество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логические связи с другими предметами, входящими в курс среднего образова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bookmarkStart w:id="0" w:name="bookmark6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учебного предмета</w:t>
      </w:r>
      <w:bookmarkEnd w:id="0"/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— это естественнонаучная дисциплина о за</w:t>
        <w:softHyphen/>
        <w:t>кономерностях протекания информационных процессов в си</w:t>
        <w:softHyphen/>
        <w:t>стемах различной природы, а также о методах и средствах их автоматизации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ие положения, развиваемые информатикой, рассма</w:t>
        <w:softHyphen/>
        <w:t>триваются как основа создания и использования информаци</w:t>
        <w:softHyphen/>
        <w:t>онных и коммуникационных технологий — одного из наиболее значимых технологических достижений современной цивили</w:t>
        <w:softHyphen/>
        <w:t>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меет большое и всевозрастающее число меж</w:t>
        <w:softHyphen/>
        <w:t>дисциплинарных связей, причем как на уровне понятийного аппарата, так и на уровне инструментария. Многие предмет</w:t>
        <w:softHyphen/>
        <w:t>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</w:t>
        <w:softHyphen/>
        <w:t>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</w:t>
        <w:softHyphen/>
        <w:t>вался опыт формирования образовательных результатов, кото</w:t>
        <w:softHyphen/>
        <w:t>рые в настоящее время принято называть современными обра</w:t>
        <w:softHyphen/>
        <w:t>зовательными результатами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й из основных черт нашего времени является всевозра</w:t>
        <w:softHyphen/>
        <w:t>стающая изменчивость окружающего мира. В этих условиях велика роль фундаментального образования, обеспечивающе</w:t>
        <w:softHyphen/>
        <w:t>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</w:t>
        <w:softHyphen/>
        <w:t>ностную жизненную позицию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держании курса информатики основной школы целесо</w:t>
        <w:softHyphen/>
        <w:t>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с информатики основной школы является частью непре</w:t>
        <w:softHyphen/>
        <w:t>рывного курса информатики, который включает также про</w:t>
        <w:softHyphen/>
        <w:t>педевтический курс в начальной школе и обучение информа</w:t>
        <w:softHyphen/>
        <w:t>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ще</w:t>
        <w:softHyphen/>
        <w:t>го образования, учащиеся к концу начальной школы должны обладать ИКТ-компетентностью, достаточной для дальнейше</w:t>
        <w:softHyphen/>
        <w:t>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</w:t>
        <w:softHyphen/>
        <w:t>ческое осмысление, интерпретацию и обобщение этого опыта.</w:t>
      </w:r>
    </w:p>
    <w:p>
      <w:pPr>
        <w:pStyle w:val="42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bookmark7"/>
      <w:bookmarkStart w:id="2" w:name="bookmark7"/>
    </w:p>
    <w:p>
      <w:pPr>
        <w:pStyle w:val="42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3" w:name="bookmark7"/>
      <w:r>
        <w:rPr>
          <w:rFonts w:cs="Times New Roman" w:ascii="Times New Roman" w:hAnsi="Times New Roman"/>
          <w:color w:val="000000"/>
          <w:sz w:val="22"/>
          <w:szCs w:val="22"/>
        </w:rPr>
        <w:t>Место учебного предмета в учебном плане</w:t>
      </w:r>
      <w:bookmarkEnd w:id="3"/>
    </w:p>
    <w:p>
      <w:pPr>
        <w:pStyle w:val="Normal"/>
        <w:shd w:fill="FFFFFF" w:val="clear"/>
        <w:autoSpaceDE w:val="false"/>
        <w:ind w:left="-10" w:firstLine="5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чебным планом для изучения информатики  и ИКТ в 10-11 классах выделено 1 ч/нед., что составляет 35 учебных часов в год; в 10 класс - 1 ч/неделю, что составляет 35 учебных часов в год; в 11 классе - 1 ч/нед., что составляет 34 учебных часа в год; в период с 10-11 класс – 69 учебных часа.</w:t>
      </w:r>
    </w:p>
    <w:p>
      <w:pPr>
        <w:pStyle w:val="Normal"/>
        <w:autoSpaceDE w:val="false"/>
        <w:ind w:left="720" w:hanging="0"/>
        <w:rPr/>
      </w:pPr>
      <w:r>
        <w:rPr/>
        <w:t>Распределение часов.</w:t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796"/>
        <w:gridCol w:w="1134"/>
        <w:gridCol w:w="993"/>
        <w:gridCol w:w="1109"/>
        <w:gridCol w:w="87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126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онные процессы в системах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мод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матер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зервный ур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и использования и разработки информационных сист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хнологии информационного моделирова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матери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 за курс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Р – контрольная раб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1"/>
        <w:rPr/>
      </w:pPr>
      <w:r>
        <w:rPr>
          <w:b/>
          <w:bCs/>
          <w:sz w:val="22"/>
          <w:szCs w:val="22"/>
        </w:rPr>
        <w:t xml:space="preserve">Описание ценностных ориентиров содержания учебного предмета «Информатика и  </w:t>
      </w:r>
      <w:r>
        <w:rPr>
          <w:b/>
          <w:sz w:val="22"/>
          <w:szCs w:val="22"/>
        </w:rPr>
        <w:t xml:space="preserve">ИКТ»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ные ориентиры учебного предмета «Информатика и ИКТ» связаны:</w:t>
      </w:r>
    </w:p>
    <w:p>
      <w:pPr>
        <w:pStyle w:val="Style38"/>
        <w:autoSpaceDE w:val="false"/>
        <w:spacing w:lineRule="auto" w:line="24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ориентацией учащихся на формирование самоуважения и эмоционально-положительного отношениях к  окружающим;</w:t>
      </w:r>
    </w:p>
    <w:p>
      <w:pPr>
        <w:pStyle w:val="Style38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 информацией;</w:t>
      </w:r>
    </w:p>
    <w:p>
      <w:pPr>
        <w:pStyle w:val="Style38"/>
        <w:autoSpaceDE w:val="false"/>
        <w:spacing w:lineRule="auto" w:line="24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 возможностью понимания ценности, значимости информации в современном мире и её целесообразного использования, роли информационно-коммуникативных технологий в развитии личности и общества.</w:t>
      </w:r>
    </w:p>
    <w:p>
      <w:pPr>
        <w:pStyle w:val="Style37"/>
        <w:spacing w:before="0" w:after="0"/>
        <w:ind w:firstLine="9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учебно-методического комплекта по информатике и ИКТ для 5-7 классов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тература для учащихся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акин И.Г., Хеннер Е.К. Информатика и ИКТ. Базовый уровень. 10-11 класс. – М.: БИНОМ. Лаборатория  знаний, 2012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тература для учителя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макин И.Г., Хеннер Е.К. Информатика и ИКТ. Базовый уровень. 10-11 класс. – М.: БИНОМ. Лаборатория  знаний, 2012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акин И.Г., Хеннер Е.К. Методическое пособие. Информатика и ИКТ. Базовый уровень. 10-11 класс. – М.: БИНОМ. Лаборатория  знаний, 2011.</w:t>
      </w:r>
    </w:p>
    <w:p>
      <w:pPr>
        <w:pStyle w:val="211"/>
        <w:autoSpaceDE w:val="false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литература:</w:t>
      </w:r>
    </w:p>
    <w:p>
      <w:pPr>
        <w:pStyle w:val="211"/>
        <w:autoSpaceDE w:val="false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А.Х. Шепелева, Поурочные разработки по информатике. 10-11 класс, Москва, «ВАКО», 2011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3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 различных форм работы обучающихся на уро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кущи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осуществляется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мощью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фронтального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опроса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рактических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работ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компьютерного</w:t>
      </w:r>
      <w:r>
        <w:rPr>
          <w:rFonts w:eastAsia="Liberation Serif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рактикума). Практические работы проводятся в соответствии с заданиями задачника-практику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ематический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с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ершен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пног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ока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мы)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редств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Liberation Serif;MS Mincho" w:cs="Times New Roman" w:ascii="Times New Roman" w:hAnsi="Times New Roman"/>
          <w:sz w:val="22"/>
          <w:szCs w:val="22"/>
        </w:rPr>
        <w:t>в виде тест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Итоговый контроль за весь курс осуществляется в виде итогового тестир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ребования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ровню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дготовки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результаты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учения)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учающихся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нформатике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К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ени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тик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КТ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к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знать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</w:rPr>
        <w:t>понимать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я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тирования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я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ения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ог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а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ью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й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ей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ывающ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ь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ы;</w:t>
      </w:r>
    </w:p>
    <w:p>
      <w:pPr>
        <w:pStyle w:val="Normal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иро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а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ью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ьютера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носи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ьны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м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зна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исы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х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ологическ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ческ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х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и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ьному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у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ирования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и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овернос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поставля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ллюстриро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й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в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жно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ктуры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пертекстов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матривать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вать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тировать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храня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ис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а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ую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у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ьзователя;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глядн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овы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мику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ью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ово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ик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гиенически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КТ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спользовать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тенные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знания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умения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рактической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деятельности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вседневной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жизни</w:t>
      </w:r>
      <w:r>
        <w:rPr>
          <w:rFonts w:eastAsia="Liberation Serif;MS Mincho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ффективного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ени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о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образовани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ентац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транстве,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остраненны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атизированны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ым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м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атизаци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онной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ения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ически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ых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е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Liberation Serif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ей;</w:t>
      </w:r>
    </w:p>
    <w:p>
      <w:pPr>
        <w:pStyle w:val="Normal"/>
        <w:numPr>
          <w:ilvl w:val="0"/>
          <w:numId w:val="6"/>
        </w:numPr>
        <w:ind w:left="851" w:hanging="142"/>
        <w:jc w:val="both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класс  Общее число часов — 35ч.</w:t>
      </w:r>
    </w:p>
    <w:p>
      <w:pPr>
        <w:pStyle w:val="Normal"/>
        <w:shd w:fill="FFFFFF" w:val="clear"/>
        <w:ind w:left="245" w:hanging="245"/>
        <w:rPr/>
      </w:pPr>
      <w:r>
        <w:rPr>
          <w:rFonts w:cs="Times New Roman" w:ascii="Times New Roman" w:hAnsi="Times New Roman"/>
          <w:b/>
          <w:sz w:val="22"/>
          <w:szCs w:val="22"/>
        </w:rPr>
        <w:t>1. Информаци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6 ч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философские концепции информации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ность объемного (алфавитного) подхода к измерению информации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 задачи на измерение информации, количество информации,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76" w:hanging="8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ые процессы в системах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10 ч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я «кодирование» и «декодирование» информации,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оритмы последовательного поиска, поиска половинным делением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ять различные цифровые носители по их техническим свойствам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алгоритмы решения несложных задач для управления машиной Поста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меры защиты личной информации на ПК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76" w:hanging="8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ые мод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6ч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2"/>
          <w:szCs w:val="22"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модели,  информационной модели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ы информационного моделирования на компьютере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граф, дерево, сеть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ориентироваться в граф.моделях, - строить граф.модели (деревья, сети) по вербальному описанию системы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табличные модели по вербальному описанию системы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76" w:hanging="89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но-технические системы реализации информационных процессо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11ч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процессорные системы и се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у персонального компьютера, принцип открытой архитектуры ПК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у программное обеспечение ПК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представления данных в памяти компьютера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целых чисел, принципы представления вещественных чисел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текста, изображения; цветовые модели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различие растровой и векторной графики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ретное (цифровое) представление звука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многопроцессорные вычислительные комплексы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rFonts w:cs="Times New Roman" w:ascii="Times New Roman" w:hAnsi="Times New Roman"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бирать конфигурацию ПК в зависимости от его назначения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внутреннее представление целых чисел в памяти компьютера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размет цветовой палитры по значению битовой глубины цвет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работы: работа в Интернете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бщение (1 час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обучения 11 класс. Общее количество часов 34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хнология использования и разработки информационных систем (22 ч.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знать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информационных систем, состав информационных систем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гипертекст, гиперссылка, средства, существующие в текстовом процессоре.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 коммуникационных, информационных служб Интернета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ГИС, области приложения, приемы навигации в ГИС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реляционных БД: запись, поле, тип поля, главный ключ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у команды запроса на выборку данных из Б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ть web-сайт на языке HTML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иск информации в общедоступной ГИС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многотабличную БД средствами конкретной СУБД (например, MS Access)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Технология информационного моделирования (8 ч.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знать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математическая модель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регрессионная модель, прогнозирование по регрессионной модели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корреляционная зависимость, коэффициент корреляции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оптимальное планирование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ы социальной информатики (3 ч.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знать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информационные ресурсы общества,  информационные услуг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черты информационного общества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должны уметь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бщение (1 ч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средств ИК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ппаратные средства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Устройства для записи (ввода) визуальной и звуковой информации: сканер; фотоаппарат; видеокамера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сновная литература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Семакин И. Г., Хеннер Е. К. Информатика и ИКТ. Базо</w:t>
        <w:softHyphen/>
        <w:t>вый уровень: учебник для 10-11 классов. — М.: БИНОМ. Лабо</w:t>
        <w:softHyphen/>
        <w:t>ратория знаний, 201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акин И. Г., Хеннер Е. К., Шеина Т. Ю. Информатика и ИКТ. Базовый уровень: практикум для 10-11 классов. — М.: БИНОМ. Лаборатория знаний, 2011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Семакин И. Г., Хеннер Е. К.  Информатика и ИКТ. Базовый уровень. 10-11 классы: методическое пособие — М.: БИНОМ. Лаборатория знаний, 20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Дополнительная лите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ОРы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etod-kopilk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hool-collection.edu.ru/catalo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uchitel.moy.s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enclass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it-n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edsovet.s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chportal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zavuch.info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indow.edu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estival.1september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klyaksa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tege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ipi.ru</w:t>
        </w:r>
      </w:hyperlink>
      <w:r>
        <w:rPr>
          <w:rFonts w:cs="Times New Roman" w:ascii="Times New Roman" w:hAnsi="Times New Roman"/>
          <w:sz w:val="22"/>
          <w:szCs w:val="22"/>
        </w:rPr>
        <w:t>, (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etodist.lbz.ru/authors/informatika/2/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3"/>
        <w:gridCol w:w="5245"/>
        <w:gridCol w:w="2693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вид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ка безопасности и правила поведения в кабинете информатики. Вводный ур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знаком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ю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 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цес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ию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отк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обработку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смотр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отки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способ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ы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информационное модел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ы 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х: деревья, графы, сети, таблиц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>Модели предметн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ссировк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о-техн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це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 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компью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>Прикладные программы, операционные систе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Работа в О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х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чис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тек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графической 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вет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ит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процессор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процессор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>Работа в се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вед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Технологии использования и разработки информационных сист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и правила поведения в кабинете информа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знаком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)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х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Д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знаком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таблично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ы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труктуру Б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 заполн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 заполн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ов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о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х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о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е запрос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ертек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пер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пертек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пертек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пер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электронной поч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 работать в электронной поч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файловыми архи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 работать с файловыми архи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 искать нужную  и необходимую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ай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-стра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айта с использованием текстового редактора на осн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язык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-страниц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траниц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умение работать с текстом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авка изображений, гиперссылок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умение вставлять изображения и гиперссы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информационная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ИС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знакомл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С; 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 5. Технологии информационного моделир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ей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ион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ляционн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ч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о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ляционного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го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по тем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урсы,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е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ован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ов.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,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,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х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  <w:r>
              <w:rPr>
                <w:rFonts w:eastAsia="Liberation Serif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б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eastAsia="Liberation Serif;MS Mincho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</w:rPr>
      </w:r>
    </w:p>
    <w:sectPr>
      <w:type w:val="nextPage"/>
      <w:pgSz w:orient="landscape" w:w="15840" w:h="12240"/>
      <w:pgMar w:left="993" w:right="851" w:gutter="0" w:header="0" w:top="709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1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3"/>
    <w:qFormat/>
    <w:rPr>
      <w:rFonts w:ascii="Century Schoolbook" w:hAnsi="Century Schoolbook" w:eastAsia="Century Schoolbook" w:cs="Century Schoolbook"/>
      <w:spacing w:val="5"/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HTML">
    <w:name w:val="Цитата HTML"/>
    <w:basedOn w:val="1"/>
    <w:qFormat/>
    <w:rPr>
      <w:i/>
      <w:iCs/>
    </w:rPr>
  </w:style>
  <w:style w:type="character" w:styleId="Style17">
    <w:name w:val="Название Знак"/>
    <w:basedOn w:val="Style13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;MS Mincho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000000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1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2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36"/>
      <w:szCs w:val="36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1">
    <w:name w:val="????????? 3"/>
    <w:basedOn w:val="WW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1">
    <w:name w:val="????????? 4"/>
    <w:basedOn w:val="31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">
    <w:name w:val="????????? 5"/>
    <w:basedOn w:val="4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1LTGliederung2">
    <w:name w:val="????????1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1LTGliederung3">
    <w:name w:val="????????1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1LTGliederung4">
    <w:name w:val="????????1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1LTGliederung5">
    <w:name w:val="????????1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1LTGliederung6">
    <w:name w:val="????????1~LT~Gliederung 6"/>
    <w:basedOn w:val="LTGliederung5"/>
    <w:qFormat/>
    <w:pPr/>
    <w:rPr/>
  </w:style>
  <w:style w:type="paragraph" w:styleId="1LTGliederung7">
    <w:name w:val="????????1~LT~Gliederung 7"/>
    <w:basedOn w:val="LTGliederung6"/>
    <w:qFormat/>
    <w:pPr/>
    <w:rPr/>
  </w:style>
  <w:style w:type="paragraph" w:styleId="1LTGliederung8">
    <w:name w:val="????????1~LT~Gliederung 8"/>
    <w:basedOn w:val="LTGliederung7"/>
    <w:qFormat/>
    <w:pPr/>
    <w:rPr/>
  </w:style>
  <w:style w:type="paragraph" w:styleId="1LTGliederung9">
    <w:name w:val="????????1~LT~Gliederung 9"/>
    <w:basedOn w:val="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2LTGliederung2">
    <w:name w:val="????????2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2LTGliederung3">
    <w:name w:val="????????2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2LTGliederung4">
    <w:name w:val="????????2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2LTGliederung5">
    <w:name w:val="????????2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2LTGliederung6">
    <w:name w:val="????????2~LT~Gliederung 6"/>
    <w:basedOn w:val="LTGliederung5"/>
    <w:qFormat/>
    <w:pPr/>
    <w:rPr/>
  </w:style>
  <w:style w:type="paragraph" w:styleId="2LTGliederung7">
    <w:name w:val="????????2~LT~Gliederung 7"/>
    <w:basedOn w:val="LTGliederung6"/>
    <w:qFormat/>
    <w:pPr/>
    <w:rPr/>
  </w:style>
  <w:style w:type="paragraph" w:styleId="2LTGliederung8">
    <w:name w:val="????????2~LT~Gliederung 8"/>
    <w:basedOn w:val="LTGliederung7"/>
    <w:qFormat/>
    <w:pPr/>
    <w:rPr/>
  </w:style>
  <w:style w:type="paragraph" w:styleId="2LTGliederung9">
    <w:name w:val="????????2~LT~Gliederung 9"/>
    <w:basedOn w:val="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3LTGliederung2">
    <w:name w:val="????????3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LTGliederung3">
    <w:name w:val="????????3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3LTGliederung4">
    <w:name w:val="????????3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3LTGliederung5">
    <w:name w:val="????????3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3LTGliederung6">
    <w:name w:val="????????3~LT~Gliederung 6"/>
    <w:basedOn w:val="LTGliederung5"/>
    <w:qFormat/>
    <w:pPr/>
    <w:rPr/>
  </w:style>
  <w:style w:type="paragraph" w:styleId="3LTGliederung7">
    <w:name w:val="????????3~LT~Gliederung 7"/>
    <w:basedOn w:val="LTGliederung6"/>
    <w:qFormat/>
    <w:pPr/>
    <w:rPr/>
  </w:style>
  <w:style w:type="paragraph" w:styleId="3LTGliederung8">
    <w:name w:val="????????3~LT~Gliederung 8"/>
    <w:basedOn w:val="LTGliederung7"/>
    <w:qFormat/>
    <w:pPr/>
    <w:rPr/>
  </w:style>
  <w:style w:type="paragraph" w:styleId="3LTGliederung9">
    <w:name w:val="????????3~LT~Gliederung 9"/>
    <w:basedOn w:val="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4LTGliederung2">
    <w:name w:val="????????4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4LTGliederung3">
    <w:name w:val="????????4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LTGliederung4">
    <w:name w:val="????????4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4LTGliederung5">
    <w:name w:val="????????4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4LTGliederung6">
    <w:name w:val="????????4~LT~Gliederung 6"/>
    <w:basedOn w:val="LTGliederung5"/>
    <w:qFormat/>
    <w:pPr/>
    <w:rPr/>
  </w:style>
  <w:style w:type="paragraph" w:styleId="4LTGliederung7">
    <w:name w:val="????????4~LT~Gliederung 7"/>
    <w:basedOn w:val="LTGliederung6"/>
    <w:qFormat/>
    <w:pPr/>
    <w:rPr/>
  </w:style>
  <w:style w:type="paragraph" w:styleId="4LTGliederung8">
    <w:name w:val="????????4~LT~Gliederung 8"/>
    <w:basedOn w:val="LTGliederung7"/>
    <w:qFormat/>
    <w:pPr/>
    <w:rPr/>
  </w:style>
  <w:style w:type="paragraph" w:styleId="4LTGliederung9">
    <w:name w:val="????????4~LT~Gliederung 9"/>
    <w:basedOn w:val="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5LTGliederung2">
    <w:name w:val="????????5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5LTGliederung3">
    <w:name w:val="????????5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5LTGliederung4">
    <w:name w:val="????????5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LTGliederung5">
    <w:name w:val="????????5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5LTGliederung6">
    <w:name w:val="????????5~LT~Gliederung 6"/>
    <w:basedOn w:val="LTGliederung5"/>
    <w:qFormat/>
    <w:pPr/>
    <w:rPr/>
  </w:style>
  <w:style w:type="paragraph" w:styleId="5LTGliederung7">
    <w:name w:val="????????5~LT~Gliederung 7"/>
    <w:basedOn w:val="LTGliederung6"/>
    <w:qFormat/>
    <w:pPr/>
    <w:rPr/>
  </w:style>
  <w:style w:type="paragraph" w:styleId="5LTGliederung8">
    <w:name w:val="????????5~LT~Gliederung 8"/>
    <w:basedOn w:val="LTGliederung7"/>
    <w:qFormat/>
    <w:pPr/>
    <w:rPr/>
  </w:style>
  <w:style w:type="paragraph" w:styleId="5LTGliederung9">
    <w:name w:val="????????5~LT~Gliederung 9"/>
    <w:basedOn w:val="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tLeast" w:line="200" w:before="80" w:after="0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6LTGliederung2">
    <w:name w:val="????????6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6LTGliederung3">
    <w:name w:val="????????6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6LTGliederung4">
    <w:name w:val="????????6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6LTGliederung5">
    <w:name w:val="????????6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LTGliederung6">
    <w:name w:val="????????6~LT~Gliederung 6"/>
    <w:basedOn w:val="LTGliederung5"/>
    <w:qFormat/>
    <w:pPr/>
    <w:rPr/>
  </w:style>
  <w:style w:type="paragraph" w:styleId="6LTGliederung7">
    <w:name w:val="????????6~LT~Gliederung 7"/>
    <w:basedOn w:val="LTGliederung6"/>
    <w:qFormat/>
    <w:pPr/>
    <w:rPr/>
  </w:style>
  <w:style w:type="paragraph" w:styleId="6LTGliederung8">
    <w:name w:val="????????6~LT~Gliederung 8"/>
    <w:basedOn w:val="LTGliederung7"/>
    <w:qFormat/>
    <w:pPr/>
    <w:rPr/>
  </w:style>
  <w:style w:type="paragraph" w:styleId="6LTGliederung9">
    <w:name w:val="????????6~LT~Gliederung 9"/>
    <w:basedOn w:val="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b/>
      <w:bCs/>
      <w:color w:val="444D26"/>
      <w:kern w:val="2"/>
      <w:sz w:val="82"/>
      <w:szCs w:val="82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09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tLeast" w:line="200" w:before="80" w:after="0"/>
      <w:ind w:left="172" w:hanging="0"/>
      <w:jc w:val="center"/>
    </w:pPr>
    <w:rPr>
      <w:rFonts w:ascii="Lucida Sans" w:hAnsi="Lucida Sans" w:eastAsia="Lucida Sans" w:cs="Lucida Sans"/>
      <w:color w:val="000000"/>
      <w:kern w:val="2"/>
      <w:sz w:val="54"/>
      <w:szCs w:val="54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40"/>
      <w:ind w:hanging="260"/>
      <w:jc w:val="both"/>
    </w:pPr>
    <w:rPr>
      <w:rFonts w:ascii="Century Schoolbook" w:hAnsi="Century Schoolbook" w:eastAsia="Century Schoolbook" w:cs="Century Schoolbook"/>
      <w:spacing w:val="5"/>
      <w:kern w:val="0"/>
      <w:sz w:val="17"/>
      <w:szCs w:val="17"/>
      <w:lang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120"/>
      <w:jc w:val="center"/>
    </w:pPr>
    <w:rPr>
      <w:rFonts w:ascii="Arial" w:hAnsi="Arial" w:eastAsia="Arial" w:cs="Arial"/>
      <w:b/>
      <w:bCs/>
      <w:spacing w:val="2"/>
      <w:kern w:val="0"/>
      <w:sz w:val="21"/>
      <w:szCs w:val="21"/>
      <w:lang w:bidi="ar-SA"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tLeast" w:line="240"/>
      <w:ind w:left="708" w:hanging="28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hyperlink" Target="http://www.ctege.org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metodist.lbz.ru/authors/informatika/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1:00Z</dcterms:created>
  <dc:creator/>
  <dc:description/>
  <cp:keywords/>
  <dc:language>en-US</dc:language>
  <cp:lastModifiedBy>Админ</cp:lastModifiedBy>
  <cp:lastPrinted>2014-11-03T18:41:00Z</cp:lastPrinted>
  <dcterms:modified xsi:type="dcterms:W3CDTF">2015-09-04T18:46:00Z</dcterms:modified>
  <cp:revision>34</cp:revision>
  <dc:subject/>
  <dc:title/>
</cp:coreProperties>
</file>