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 по  английскому языку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 класс       </w:t>
      </w:r>
    </w:p>
    <w:tbl>
      <w:tblPr>
        <w:tblW w:w="159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9214"/>
        <w:gridCol w:w="1417"/>
        <w:gridCol w:w="1041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№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Тема урока 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>Основные виды учебной деятельности уча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Домашнее задани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Дата 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</w:rPr>
              <w:t xml:space="preserve">Раздел 1. </w:t>
            </w:r>
            <w:r>
              <w:rPr>
                <w:sz w:val="22"/>
              </w:rPr>
              <w:t>Твои новые друзья. Знакомств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 работа.</w:t>
            </w:r>
            <w:r>
              <w:rPr>
                <w:sz w:val="22"/>
              </w:rPr>
              <w:t xml:space="preserve"> На основе рассказа учителя о ценности языковой культуры  и материала аудирования учатся знакомиться, учатся вести этикетный диалог. Знакомство с УМК и персонажами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2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тр.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2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Меня зовут… Давайте познакомимся!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. </w:t>
            </w:r>
            <w:r>
              <w:rPr>
                <w:bCs/>
                <w:sz w:val="22"/>
              </w:rPr>
              <w:t>Различают на слух и адекватно произносят звуки английского алфавита, учатся вести диалог-этикет, используя слова ур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тр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Англоязычные страны и их расположение на карт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. </w:t>
            </w:r>
            <w:r>
              <w:rPr>
                <w:bCs/>
                <w:sz w:val="22"/>
              </w:rPr>
              <w:t>Различают на слух и адекватно произносят звуки английского алфавита, продолжают знакомиться с героями Учебника, учатся вести этикетный диалог в иг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тр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Поведенческий этикет: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проща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. </w:t>
            </w:r>
            <w:r>
              <w:rPr>
                <w:bCs/>
                <w:sz w:val="22"/>
              </w:rPr>
              <w:t>Различают на слух и адекватно произносят звуки английского алфавита, учатся вести этикетный диалог в игре используя новые ЛЕ и структуры ур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тр.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Знакомство с детским песенным фольклором – песенка об английском алфавите “</w:t>
            </w:r>
            <w:r>
              <w:rPr>
                <w:sz w:val="22"/>
                <w:lang w:val="en-US"/>
              </w:rPr>
              <w:t>ABC</w:t>
            </w:r>
            <w:r>
              <w:rPr>
                <w:sz w:val="22"/>
              </w:rPr>
              <w:t xml:space="preserve">’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, индивидуальная работа. </w:t>
            </w:r>
            <w:r>
              <w:rPr>
                <w:bCs/>
                <w:sz w:val="22"/>
              </w:rPr>
              <w:t>Различают на слух и адекватно произносят звуки английского алфавита.  Знакомятся с буквами алфавита и их транскрипци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тр.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Твой возраст. Сколько тебе лет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 работа, работа в парах.</w:t>
            </w:r>
            <w:r>
              <w:rPr>
                <w:bCs/>
                <w:sz w:val="22"/>
              </w:rPr>
              <w:t xml:space="preserve"> Различают на слух и адекватно произносят звуки английского алфавита. Учат новые буквы и  их звуки. Ведут краткий диалог  на основе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тр.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Знакомство. Название англоязычных стран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Работа в малых группах. </w:t>
            </w:r>
            <w:r>
              <w:rPr>
                <w:bCs/>
                <w:sz w:val="22"/>
              </w:rPr>
              <w:t>Различают на слух и адекватно произносят звуки английского алфавита. Учат новые буквы и  их звуки. Ведут краткий диалог  на основе игры. Узнают новые стра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тр.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Повторение по теме Знакомств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 работа.</w:t>
            </w:r>
            <w:r>
              <w:rPr>
                <w:sz w:val="22"/>
              </w:rPr>
              <w:t xml:space="preserve"> Закрепление навыков и умений по материалам цикла 1 в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 xml:space="preserve">Стр.2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Тест. Контрольная работа по теме «Твои новые друзья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Индивидуальная рабо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 xml:space="preserve">Повторить буквы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</w:rPr>
              <w:t xml:space="preserve">Раздел 2. </w:t>
            </w:r>
            <w:r>
              <w:rPr>
                <w:sz w:val="22"/>
              </w:rPr>
              <w:t>Мои любимые игрушки.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Работа над ошибками.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>Я имею… Приветств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, работа в парах. </w:t>
            </w:r>
            <w:r>
              <w:rPr>
                <w:bCs/>
                <w:sz w:val="22"/>
              </w:rPr>
              <w:t>Различают на слух и адекватно произносят звуки английского алфавита. Учат новые буквы и  их звуки. Ведут краткий диалог  на основе игры. Узнают новые элементы поведенческого этик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тр.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У меня есть…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i/>
                <w:i/>
                <w:sz w:val="22"/>
              </w:rPr>
            </w:pPr>
            <w:r>
              <w:rPr>
                <w:rFonts w:eastAsia="Times New Roman"/>
                <w:sz w:val="22"/>
              </w:rPr>
              <w:t xml:space="preserve">Работа в малых группах, индивидуальная работа. </w:t>
            </w:r>
            <w:r>
              <w:rPr>
                <w:bCs/>
                <w:sz w:val="22"/>
              </w:rPr>
              <w:t xml:space="preserve">Различают на слух и адекватно произносят звуки английского алфавита. Учат новые буквы и  их звуки. Ведут краткий диалог  на основе игры. дают короткие </w:t>
            </w:r>
            <w:r>
              <w:rPr>
                <w:sz w:val="22"/>
              </w:rPr>
              <w:t xml:space="preserve">ответы на вопрос </w:t>
            </w:r>
            <w:r>
              <w:rPr>
                <w:i/>
                <w:sz w:val="22"/>
                <w:lang w:val="en-US"/>
              </w:rPr>
              <w:t>Have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you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got</w:t>
            </w:r>
            <w:r>
              <w:rPr>
                <w:i/>
                <w:sz w:val="22"/>
              </w:rPr>
              <w:t>..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тр.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Интернациональная лекс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. </w:t>
            </w:r>
            <w:r>
              <w:rPr>
                <w:bCs/>
                <w:sz w:val="22"/>
              </w:rPr>
              <w:t xml:space="preserve">Различают на слух и адекватно произносят звуки англ. алфавита. Учат новые слова, буквы и  их звуки. Ведут краткий диалог  на основе игры  о игрушках, дают короткие </w:t>
            </w:r>
            <w:r>
              <w:rPr>
                <w:sz w:val="22"/>
              </w:rPr>
              <w:t>ответы на вопросы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тр.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Твои игрушки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, работа в парах. </w:t>
            </w:r>
            <w:r>
              <w:rPr>
                <w:bCs/>
                <w:sz w:val="22"/>
              </w:rPr>
              <w:t>Различают на слух и произносят звуки англ. алфавита. Учат новые слова, буквы и  их звуки. Ведут краткий диалог  на основе игры  о игруш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тр.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Знакомство с детским песенным фольклором- песенка “</w:t>
            </w:r>
            <w:r>
              <w:rPr>
                <w:sz w:val="22"/>
                <w:lang w:val="en-US"/>
              </w:rPr>
              <w:t>Te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ittl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Indians</w:t>
            </w:r>
            <w:r>
              <w:rPr>
                <w:sz w:val="22"/>
              </w:rPr>
              <w:t>”. Счет 1-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. </w:t>
            </w:r>
            <w:r>
              <w:rPr>
                <w:bCs/>
                <w:sz w:val="22"/>
              </w:rPr>
              <w:t xml:space="preserve">Различают на слух и произносят звуки англ. алфавита. Учат новые слова, буквы и  их звуки. Ведут краткий диалог  на основе игры  о игрушках с употреблением множественного числа имен существитель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тр.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Учимся  счита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, индивидуальная работа. </w:t>
            </w:r>
            <w:r>
              <w:rPr>
                <w:bCs/>
                <w:sz w:val="22"/>
              </w:rPr>
              <w:t>Различают на слух и произносят звуки англ. алфавита. Учат новые слова, буквы и  их звуки. Ведут краткий диалог  на основе игры  о игрушках с употреблением множественного числа имен существ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тр.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Повторение по теме Мои любимые игруш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, индивидуальная работа. </w:t>
            </w:r>
            <w:r>
              <w:rPr>
                <w:bCs/>
                <w:sz w:val="22"/>
              </w:rPr>
              <w:t>Суммируют знания по основным коммуникативным типам речи (описанием, сообщением, рассказом). Воспроизводят наизусть тексты рифмовок, пес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Контрольная работа по теме </w:t>
            </w:r>
          </w:p>
          <w:p>
            <w:pPr>
              <w:pStyle w:val="Style15"/>
              <w:rPr>
                <w:sz w:val="22"/>
                <w:u w:val="single"/>
              </w:rPr>
            </w:pPr>
            <w:r>
              <w:rPr>
                <w:sz w:val="22"/>
              </w:rPr>
              <w:t>« Мои любимые игрушк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Индивидуальная самостоятельная рабо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тр.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</w:rPr>
              <w:t xml:space="preserve">Раздел 3. </w:t>
            </w:r>
            <w:r>
              <w:rPr>
                <w:sz w:val="22"/>
              </w:rPr>
              <w:t>Цветной мир вокруг меня. Работа над ошибками.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Цвета радуги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. </w:t>
            </w:r>
            <w:r>
              <w:rPr>
                <w:bCs/>
                <w:sz w:val="22"/>
              </w:rPr>
              <w:t>Различают на слух и произносят звуки англ. алфавита. Учат новые слова, буквы и  их звуки. Ведут краткий диалог-расспрос о цвете предм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Животные необычного цвет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, работа в парах. </w:t>
            </w:r>
            <w:r>
              <w:rPr>
                <w:bCs/>
                <w:sz w:val="22"/>
              </w:rPr>
              <w:t>Различают на слух и произносят звуки англ. алфавита. Учат новые слова, буквы и  их звуки. Ведут краткий диалог-расспрос о цвете предм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тр.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Цвет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, работа в парах. </w:t>
            </w:r>
            <w:r>
              <w:rPr>
                <w:bCs/>
                <w:sz w:val="22"/>
              </w:rPr>
              <w:t>Различают на слух и произносят звуки англ. алфавита. Учат новые слова, буквы и  их звуки. Ведут краткий диалог-расспрос о характере предм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тр.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Алфавит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Экскурсия в зоопарк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, работа в малых группах. </w:t>
            </w:r>
            <w:r>
              <w:rPr>
                <w:bCs/>
                <w:sz w:val="22"/>
              </w:rPr>
              <w:t>Различают на слух и произносят звуки англ. алфавита. Повторяют  буквы алфавита и  их звуки. Ведут краткий диалог-расспрос о характере предм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тр.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Флаги России, Великобритании, США, Канады и Австралии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. </w:t>
            </w:r>
            <w:r>
              <w:rPr>
                <w:bCs/>
                <w:sz w:val="22"/>
              </w:rPr>
              <w:t>Различают на слух и произносят звуки англ. алфавита. Повторяют  буквы алфавита и  их звуки. Ведут краткий диалог-расспрос о цвете фла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тр.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Флаги России, Великобритании Америки, Австралии, Канад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. </w:t>
            </w:r>
            <w:r>
              <w:rPr>
                <w:bCs/>
                <w:sz w:val="22"/>
              </w:rPr>
              <w:t>Повторяют  буквы алфавита и  их звуки. Ведут краткий диалог-расспрос, используют в речи указательные местоимения единственного и  множественного чис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тр.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Повторение по теме Цветной мир вокруг мен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, работа в парах. </w:t>
            </w:r>
            <w:r>
              <w:rPr>
                <w:bCs/>
                <w:sz w:val="22"/>
              </w:rPr>
              <w:t>Суммируют знания по чтению и основным коммуникативными типам речи (описанием, сообщением, рассказо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тр.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Контрольная работа по теме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«Цветной мир вокруг тебя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Проект «Необычное животно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</w:rPr>
              <w:t xml:space="preserve">Раздел 4.  </w:t>
            </w:r>
            <w:r>
              <w:rPr>
                <w:sz w:val="22"/>
              </w:rPr>
              <w:t>Добро пожаловать Работа над ошибками. Составление электронного сообщения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, индивидуальная работа. </w:t>
            </w:r>
            <w:r>
              <w:rPr>
                <w:bCs/>
                <w:sz w:val="22"/>
              </w:rPr>
              <w:t>Различают и произносят звуки и буквы англ. алфавита. Ведут краткий диалог-расспрос о характере предм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Интерьер комнат во дворц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 работа.</w:t>
            </w:r>
            <w:r>
              <w:rPr>
                <w:bCs/>
                <w:sz w:val="22"/>
              </w:rPr>
              <w:t xml:space="preserve"> Различают  и произносят звуки и буквы англ.алфавита. Ведут краткий диалог-расспрос о месте нахождения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тр. 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Рождество в англоязычных странах. Речевой этикет – извине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, работа в парах. </w:t>
            </w:r>
            <w:r>
              <w:rPr>
                <w:bCs/>
                <w:sz w:val="22"/>
              </w:rPr>
              <w:t xml:space="preserve">Оперируют активной лексикой в процессе общения. Употребляют вопросительные слова </w:t>
            </w:r>
            <w:r>
              <w:rPr>
                <w:i/>
                <w:sz w:val="22"/>
                <w:lang w:val="en-US"/>
              </w:rPr>
              <w:t>Where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is</w:t>
            </w:r>
            <w:r>
              <w:rPr>
                <w:i/>
                <w:sz w:val="22"/>
              </w:rPr>
              <w:t xml:space="preserve"> …?</w:t>
            </w:r>
            <w:r>
              <w:rPr>
                <w:sz w:val="22"/>
              </w:rPr>
              <w:t>, ведут диалог-этикет с употреблением слова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sor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тр.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Скоро Новый Год! Новогодняя открытка. Рождественская песня “</w:t>
            </w:r>
            <w:r>
              <w:rPr>
                <w:sz w:val="22"/>
                <w:lang w:val="en-US"/>
              </w:rPr>
              <w:t>Jingl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ells</w:t>
            </w:r>
            <w:r>
              <w:rPr>
                <w:sz w:val="22"/>
              </w:rPr>
              <w:t>”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, индивидуальная работа. </w:t>
            </w:r>
            <w:r>
              <w:rPr>
                <w:bCs/>
                <w:sz w:val="22"/>
              </w:rPr>
              <w:t xml:space="preserve">Оперируют активной лексикой в процессе общения. Употребляют вопросительные слова </w:t>
            </w:r>
            <w:r>
              <w:rPr>
                <w:i/>
                <w:sz w:val="22"/>
                <w:lang w:val="en-US"/>
              </w:rPr>
              <w:t>Where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are</w:t>
            </w:r>
            <w:r>
              <w:rPr>
                <w:i/>
                <w:sz w:val="22"/>
              </w:rPr>
              <w:t xml:space="preserve"> …?</w:t>
            </w:r>
            <w:r>
              <w:rPr>
                <w:sz w:val="22"/>
              </w:rPr>
              <w:t>, ведут диалог-этикет с употреблением слова</w:t>
            </w:r>
            <w:r>
              <w:rPr>
                <w:i/>
                <w:sz w:val="22"/>
              </w:rPr>
              <w:t>-</w:t>
            </w:r>
            <w:r>
              <w:rPr>
                <w:sz w:val="22"/>
              </w:rPr>
              <w:t>клише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Of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course</w:t>
            </w:r>
            <w:r>
              <w:rPr>
                <w:i/>
                <w:sz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тр.1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Повторение по теме Добро пожалова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Коллективная работа, индивидуальная работа. </w:t>
            </w:r>
            <w:r>
              <w:rPr>
                <w:bCs/>
                <w:sz w:val="22"/>
              </w:rPr>
              <w:t>Защита проек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bCs/>
                <w:sz w:val="22"/>
              </w:rPr>
              <w:t>Пользуются основными коммуникативными типами речи (описанием, вопросами, сообщением, рассказо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Проект «Лучшая открытк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Контрольная работа по теме Добро пожаловать!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Индивидуальная самостоятельная рабо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rStyle w:val="C1"/>
                <w:rFonts w:eastAsia="Times New Roman"/>
                <w:sz w:val="22"/>
              </w:rPr>
              <w:t xml:space="preserve"> </w:t>
            </w:r>
            <w:r>
              <w:rPr>
                <w:rStyle w:val="C1"/>
                <w:sz w:val="22"/>
              </w:rPr>
              <w:t>«Лучшая новогодняя открытк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Работа над ошибками. Семья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 работа.</w:t>
            </w:r>
            <w:r>
              <w:rPr>
                <w:bCs/>
                <w:sz w:val="22"/>
              </w:rPr>
              <w:t xml:space="preserve"> Прогнозируют содержание текста по заголовку. Зрительно воспринимают текст, узнают знакомые слова, применяют новую структу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</w:rPr>
              <w:t>Раздел 5.</w:t>
            </w:r>
            <w:r>
              <w:rPr>
                <w:sz w:val="22"/>
              </w:rPr>
              <w:t xml:space="preserve"> Интернациональная лексик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, индивидуальная работа. </w:t>
            </w:r>
            <w:r>
              <w:rPr>
                <w:bCs/>
                <w:sz w:val="22"/>
              </w:rPr>
              <w:t xml:space="preserve">Оперируют активной лексикой в процессе общения. Употребляют вопросы и ответы, </w:t>
            </w:r>
            <w:r>
              <w:rPr>
                <w:sz w:val="22"/>
              </w:rPr>
              <w:t>ведут диалог-этикет-знаком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тр.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Процедура контроля в аэропорту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, работа в малых группах. </w:t>
            </w:r>
            <w:r>
              <w:rPr>
                <w:bCs/>
                <w:sz w:val="22"/>
              </w:rPr>
              <w:t>Воспроизводят графически и каллиграфически корректно все буквы английского алфавита. Ведут диалог-расспрос</w:t>
            </w: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тр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Интернациональная лексик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, работа в малых группах. </w:t>
            </w:r>
            <w:r>
              <w:rPr>
                <w:bCs/>
                <w:sz w:val="22"/>
              </w:rPr>
              <w:t>Оперируют активной лексикой в процессе рассказа о членах своей семь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тр.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Моя семья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, работа в парах. </w:t>
            </w:r>
            <w:r>
              <w:rPr>
                <w:bCs/>
                <w:sz w:val="22"/>
              </w:rPr>
              <w:t xml:space="preserve">Оперируют активной лексикой в процессе общения. Употребляют вопросы и ответы, </w:t>
            </w:r>
            <w:r>
              <w:rPr>
                <w:sz w:val="22"/>
              </w:rPr>
              <w:t>ведут диалог-расс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тр.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Интернациональная лексика.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, работа в парах. </w:t>
            </w:r>
            <w:r>
              <w:rPr>
                <w:bCs/>
                <w:sz w:val="22"/>
              </w:rPr>
              <w:t xml:space="preserve">Оперируют активной лексикой в процессе общения. Употребляют вопросы и ответы, </w:t>
            </w:r>
            <w:r>
              <w:rPr>
                <w:sz w:val="22"/>
              </w:rPr>
              <w:t>ведут диалог-расс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тр.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Профессии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, индивидуальная работа. </w:t>
            </w:r>
            <w:r>
              <w:rPr>
                <w:bCs/>
                <w:sz w:val="22"/>
              </w:rPr>
              <w:t>Пользуются основными коммуникативными типами речи (описанием, сообщением, диалогом). Ведут беседу о профес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тр.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Анкета о себе и своей семь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rPr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, индивидуальная работа. </w:t>
            </w:r>
            <w:r>
              <w:rPr>
                <w:bCs/>
                <w:sz w:val="22"/>
              </w:rPr>
              <w:t>Пользуются основными коммуникативными типами речи после прослушивания текста и с опорой на картинку, дают правильное описание профессий, учатся заполнять анке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 xml:space="preserve"> </w:t>
            </w:r>
            <w:r>
              <w:rPr>
                <w:rStyle w:val="C1"/>
                <w:sz w:val="22"/>
                <w:szCs w:val="22"/>
              </w:rPr>
              <w:t>«Твоё семейное древо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Интерьер комнаты.</w:t>
            </w:r>
          </w:p>
          <w:p>
            <w:pPr>
              <w:pStyle w:val="Style15"/>
              <w:rPr/>
            </w:pPr>
            <w:r>
              <w:rPr>
                <w:sz w:val="22"/>
                <w:lang w:val="en-US"/>
              </w:rPr>
              <w:t>Ther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is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are</w:t>
            </w:r>
            <w:r>
              <w:rPr>
                <w:sz w:val="22"/>
              </w:rPr>
              <w:t>…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, индивидуальная работа. </w:t>
            </w:r>
            <w:r>
              <w:rPr>
                <w:bCs/>
                <w:sz w:val="22"/>
              </w:rPr>
              <w:t>Оперируют активной лексикой в процессе общения. Составляют монолог - рассказ с опорой на образец, описывают интерь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Проект Анкет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Контрольная работа по теме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«Удивительная семья»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Индивидуальная самостоятельная рабо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тр.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Работа над ошибками.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Индивидуальная работа. </w:t>
            </w:r>
            <w:r>
              <w:rPr>
                <w:bCs/>
                <w:sz w:val="22"/>
              </w:rPr>
              <w:t>Оперируют активной лексикой в процессе общения. Пишут с опорой на образец небольшой расска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Домашние питомц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, индивидуальная работа. </w:t>
            </w:r>
            <w:r>
              <w:rPr>
                <w:bCs/>
                <w:sz w:val="22"/>
              </w:rPr>
              <w:t>Пользуются основными коммуникативными типами речи (описанием, вопросами, сообщением, рассказом) и другими видами действий для передачи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Письмо в английский журн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Повторение по теме Моя семь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 работа, работа в малых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 xml:space="preserve"> </w:t>
            </w:r>
            <w:r>
              <w:rPr>
                <w:rStyle w:val="C1"/>
                <w:sz w:val="22"/>
                <w:szCs w:val="22"/>
              </w:rPr>
              <w:t>«Домашний питомец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</w:rPr>
              <w:t xml:space="preserve">Раздел 6. </w:t>
            </w:r>
            <w:r>
              <w:rPr>
                <w:sz w:val="22"/>
              </w:rPr>
              <w:t>Английский транспор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, работа в малых группах. </w:t>
            </w:r>
            <w:r>
              <w:rPr>
                <w:bCs/>
                <w:sz w:val="22"/>
              </w:rPr>
              <w:t xml:space="preserve">Оперируют активной лексикой в процессе общения. Употребляют вопросы и ответы, </w:t>
            </w:r>
            <w:r>
              <w:rPr>
                <w:sz w:val="22"/>
              </w:rPr>
              <w:t>ведут диалог-расспрос о школьных предме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Интернациональная лекс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, работа в малых группах. </w:t>
            </w:r>
            <w:r>
              <w:rPr>
                <w:bCs/>
                <w:sz w:val="22"/>
              </w:rPr>
              <w:t>Прогнозируют содержание текста по заголовку. Зрительно воспринимают текст, узнают знакомые слова, применяют новую структу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тр.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Интерьер классной комнаты в современной австралийской школ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, индивидуальная работа. </w:t>
            </w:r>
            <w:r>
              <w:rPr>
                <w:bCs/>
                <w:sz w:val="22"/>
              </w:rPr>
              <w:t>Пользуются основными коммуникативными типами речи. Описывают в диалоге интерьер класса Австралийской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тр.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Интерьер классной комнаты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, индивидуальная работа. </w:t>
            </w:r>
            <w:r>
              <w:rPr>
                <w:bCs/>
                <w:sz w:val="22"/>
              </w:rPr>
              <w:t xml:space="preserve">Оперируют активной лексикой в процессе общения. Пишут с опорой на образец небольшой рассказ, используя глагол </w:t>
            </w:r>
            <w:r>
              <w:rPr>
                <w:i/>
                <w:sz w:val="22"/>
                <w:lang w:val="en-US"/>
              </w:rPr>
              <w:t>C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тр.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В необычной школ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. </w:t>
            </w:r>
            <w:r>
              <w:rPr>
                <w:bCs/>
                <w:sz w:val="22"/>
              </w:rPr>
              <w:t xml:space="preserve">Оперируют активной лексикой в процессе общения. Употребляют модальный глагол </w:t>
            </w:r>
            <w:r>
              <w:rPr>
                <w:bCs/>
                <w:i/>
                <w:sz w:val="22"/>
                <w:lang w:val="en-US"/>
              </w:rPr>
              <w:t>can</w:t>
            </w:r>
            <w:r>
              <w:rPr>
                <w:bCs/>
                <w:i/>
                <w:sz w:val="22"/>
              </w:rPr>
              <w:t xml:space="preserve"> </w:t>
            </w:r>
            <w:r>
              <w:rPr>
                <w:bCs/>
                <w:sz w:val="22"/>
              </w:rPr>
              <w:t>в специальных вопросительных предлож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тр.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 xml:space="preserve">Повторение по теме Школа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, индивидуальная работа. </w:t>
            </w:r>
            <w:r>
              <w:rPr>
                <w:bCs/>
                <w:sz w:val="22"/>
              </w:rPr>
              <w:t xml:space="preserve">Пользуются основными коммуникативными типами речи (описанием, сообщением, рассказом). Ведут диалог-расспрос с применением структуры </w:t>
            </w:r>
            <w:r>
              <w:rPr>
                <w:i/>
                <w:sz w:val="22"/>
                <w:lang w:val="en-US"/>
              </w:rPr>
              <w:t>Can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you</w:t>
            </w:r>
            <w:r>
              <w:rPr>
                <w:i/>
                <w:sz w:val="22"/>
              </w:rPr>
              <w:t>/</w:t>
            </w:r>
            <w:r>
              <w:rPr>
                <w:i/>
                <w:sz w:val="22"/>
                <w:lang w:val="en-US"/>
              </w:rPr>
              <w:t>he</w:t>
            </w:r>
            <w:r>
              <w:rPr>
                <w:i/>
                <w:sz w:val="22"/>
              </w:rPr>
              <w:t>/</w:t>
            </w:r>
            <w:r>
              <w:rPr>
                <w:i/>
                <w:sz w:val="22"/>
                <w:lang w:val="en-US"/>
              </w:rPr>
              <w:t>she</w:t>
            </w:r>
            <w:r>
              <w:rPr>
                <w:i/>
                <w:sz w:val="22"/>
              </w:rPr>
              <w:t>…?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Cтр.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Контрольная работа по теме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«Любимая школа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Индивидуальная самостоятельная рабо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тр.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</w:rPr>
              <w:t>Раздел 7.</w:t>
            </w:r>
            <w:r>
              <w:rPr>
                <w:sz w:val="22"/>
              </w:rPr>
              <w:t xml:space="preserve"> История игр с мячом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, индивидуальная работа. </w:t>
            </w:r>
            <w:r>
              <w:rPr>
                <w:sz w:val="22"/>
              </w:rPr>
              <w:t xml:space="preserve">Учащиеся учатся писать новые слова и правильно составлять вопросы с глаголом </w:t>
            </w:r>
            <w:r>
              <w:rPr>
                <w:i/>
                <w:sz w:val="22"/>
                <w:lang w:val="en-US"/>
              </w:rPr>
              <w:t>Can</w:t>
            </w:r>
            <w:r>
              <w:rPr>
                <w:i/>
                <w:sz w:val="22"/>
              </w:rPr>
              <w:t>.</w:t>
            </w:r>
            <w:r>
              <w:rPr>
                <w:sz w:val="22"/>
              </w:rPr>
              <w:t>Учатся образовывать слово из двух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rStyle w:val="C1"/>
                <w:sz w:val="22"/>
              </w:rPr>
              <w:t>Проект «Что я умею?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Спортивные увлечения детей из англоязычных стран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 работа, работа в парах.</w:t>
            </w:r>
            <w:r>
              <w:rPr>
                <w:bCs/>
                <w:sz w:val="22"/>
              </w:rPr>
              <w:t xml:space="preserve"> Оперируют активной лексикой в процессе общения. Употребляют в ответах конструкцию</w:t>
            </w:r>
            <w:r>
              <w:rPr>
                <w:b/>
                <w:i/>
                <w:sz w:val="22"/>
              </w:rPr>
              <w:t>: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like</w:t>
            </w:r>
            <w:r>
              <w:rPr>
                <w:i/>
                <w:sz w:val="22"/>
              </w:rPr>
              <w:t>/</w:t>
            </w:r>
            <w:r>
              <w:rPr>
                <w:i/>
                <w:sz w:val="22"/>
                <w:lang w:val="en-US"/>
              </w:rPr>
              <w:t>want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to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play</w:t>
            </w:r>
            <w:r>
              <w:rPr>
                <w:i/>
                <w:sz w:val="22"/>
              </w:rPr>
              <w:t>…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тр.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Игры детей в Великобритании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. </w:t>
            </w:r>
            <w:r>
              <w:rPr>
                <w:sz w:val="22"/>
              </w:rPr>
              <w:t>Читают текст с соблюдением произношения; списывают слова  со специальным заданием (подобрать к вопросам ответы); ведут диалог-расспрос с применением новой лекс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тр.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Настольные игры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, работа в малых группах. </w:t>
            </w:r>
            <w:r>
              <w:rPr>
                <w:bCs/>
                <w:sz w:val="22"/>
              </w:rPr>
              <w:t xml:space="preserve">Оперируют активной лексикой в процессе общения. Употребляют в ответах конструкцию 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don</w:t>
            </w:r>
            <w:r>
              <w:rPr>
                <w:i/>
                <w:sz w:val="22"/>
              </w:rPr>
              <w:t>’</w:t>
            </w: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like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to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play</w:t>
            </w:r>
            <w:r>
              <w:rPr>
                <w:i/>
                <w:sz w:val="22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тр.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Игры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, индивидуальная работа. </w:t>
            </w:r>
            <w:r>
              <w:rPr>
                <w:bCs/>
                <w:sz w:val="22"/>
              </w:rPr>
              <w:t xml:space="preserve">Оперируют активной лексикой в процессе общения. Составляют монолог-рассказ, читают текст с нужной интонацией, </w:t>
            </w:r>
            <w:r>
              <w:rPr>
                <w:sz w:val="22"/>
              </w:rPr>
              <w:t>пишут слова , вошедшие в активный словар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тр.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Брайтон – популярный английский курорт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. </w:t>
            </w:r>
            <w:r>
              <w:rPr>
                <w:bCs/>
                <w:sz w:val="22"/>
              </w:rPr>
              <w:t>Диалог-расспрос на основе образца,  путем подстановки другой, подходящей по смыслу лекс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 xml:space="preserve"> </w:t>
            </w:r>
            <w:r>
              <w:rPr>
                <w:rStyle w:val="C1"/>
                <w:sz w:val="22"/>
                <w:szCs w:val="22"/>
              </w:rPr>
              <w:t>«Мой Супергеро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Города США и Великобритании. Достопримечательности Лондон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, индивидуальная работа. </w:t>
            </w:r>
            <w:r>
              <w:rPr>
                <w:bCs/>
                <w:sz w:val="22"/>
              </w:rPr>
              <w:t xml:space="preserve">Оперируют активной лексикой в процессе общения. Пишут с опорой на образец небольшой рассказ. Употребляют </w:t>
            </w:r>
            <w:r>
              <w:rPr>
                <w:sz w:val="22"/>
              </w:rPr>
              <w:t>глагол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go</w:t>
            </w:r>
            <w:r>
              <w:rPr>
                <w:i/>
                <w:sz w:val="22"/>
              </w:rPr>
              <w:t xml:space="preserve"> с </w:t>
            </w:r>
            <w:r>
              <w:rPr>
                <w:sz w:val="22"/>
              </w:rPr>
              <w:t>предлог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тр.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Путешеств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, работа в парах. </w:t>
            </w:r>
            <w:r>
              <w:rPr>
                <w:bCs/>
                <w:sz w:val="22"/>
              </w:rPr>
              <w:t>Употребляют глаголы в форме настоящего простого времени во всех видах речи. Читают предложения с правильным фразовым и логическим удар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Стр.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Игра «Необычайное путешествие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. </w:t>
            </w:r>
            <w:r>
              <w:rPr>
                <w:bCs/>
                <w:sz w:val="22"/>
              </w:rPr>
              <w:t>Суммируют знания по основным коммуникативным типам речи (описанием, сообщением, рассказом) в виде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Контрольная работа № 7 по теме «Игры, путешествия, спорт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Индивидуальная самостоятельная рабо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Работа над ошибками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Индивидуальная работа. </w:t>
            </w:r>
            <w:r>
              <w:rPr>
                <w:bCs/>
                <w:sz w:val="22"/>
              </w:rPr>
              <w:t>Соблюдают правильное ударение в словах и фразах. Читают предложения с правильным фразовым и логическим удар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Раздел 8. Волшебный мир сказок. Cinderella”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. </w:t>
            </w:r>
            <w:r>
              <w:rPr>
                <w:bCs/>
                <w:sz w:val="22"/>
              </w:rPr>
              <w:t>Соблюдают правильное ударение в словах и фразах. Читают предложения с правильным фразовым и логическим удар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Волшебный мир сказок. Cinderella”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. </w:t>
            </w:r>
            <w:r>
              <w:rPr>
                <w:bCs/>
                <w:sz w:val="22"/>
              </w:rPr>
              <w:t>Соблюдают правильное ударение в словах и фразах. Читают предложения с правильным фразовым и логическим удар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Волшебный мир сказок. Cinderella”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. </w:t>
            </w:r>
            <w:r>
              <w:rPr>
                <w:bCs/>
                <w:sz w:val="22"/>
              </w:rPr>
              <w:t>Соблюдают правильное ударение в словах и фразах. Читают предложения с правильным фразовым и логическим удар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Урок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чтения</w:t>
            </w:r>
            <w:r>
              <w:rPr>
                <w:sz w:val="22"/>
                <w:lang w:val="en-US"/>
              </w:rPr>
              <w:t>.“Winni-the-Pooh”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Работа в малых группах. </w:t>
            </w:r>
            <w:r>
              <w:rPr>
                <w:bCs/>
                <w:sz w:val="22"/>
              </w:rPr>
              <w:t>Соблюдают правильное ударение в словах и фразах. Читают предложения с правильным фразовым и логическим удар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Урок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чтения</w:t>
            </w:r>
            <w:r>
              <w:rPr>
                <w:sz w:val="22"/>
                <w:lang w:val="en-US"/>
              </w:rPr>
              <w:t>.“Winni-the-Pooh”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Работа в малых группах. </w:t>
            </w:r>
            <w:r>
              <w:rPr>
                <w:bCs/>
                <w:sz w:val="22"/>
              </w:rPr>
              <w:t>Соблюдают правильное ударение в словах и фразах. Читают предложения с правильным фразовым и логическим удар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Повторение по теме Спортивные увлечения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оллективная работа. </w:t>
            </w:r>
            <w:r>
              <w:rPr>
                <w:bCs/>
                <w:sz w:val="22"/>
              </w:rPr>
              <w:t>Суммируют знания по основным коммуникативным типам речи (описанием, сообщением, рассказом) в виде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080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3c52">
    <w:name w:val="c3 c5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18c3">
    <w:name w:val="c18 c3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24:00Z</dcterms:created>
  <dc:creator>Name</dc:creator>
  <dc:description/>
  <cp:keywords/>
  <dc:language>en-US</dc:language>
  <cp:lastModifiedBy>Админ</cp:lastModifiedBy>
  <cp:lastPrinted>2016-07-14T15:43:00Z</cp:lastPrinted>
  <dcterms:modified xsi:type="dcterms:W3CDTF">2016-08-29T15:10:00Z</dcterms:modified>
  <cp:revision>9</cp:revision>
  <dc:subject/>
  <dc:title>Календарно-тематическое планирование   по  литературному чтению в  3 «В»  классе</dc:title>
</cp:coreProperties>
</file>