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2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1"/>
        <w:gridCol w:w="3700"/>
      </w:tblGrid>
      <w:tr>
        <w:trPr>
          <w:trHeight w:val="159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Н. В Сух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от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 2017 г.</w:t>
            </w:r>
          </w:p>
        </w:tc>
        <w:tc>
          <w:tcPr>
            <w:tcW w:w="371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меститель  директора по УВР М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У СОШ №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О. Н. Берюмова/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___» _______________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2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Р.С. Мурадян/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_________ от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первой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ОУ СОШ № 22 Курского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выдова Ан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абочая программа по английскому языку составле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английскому языку и авторской программы (Биболетова М.З., Трубанева Н.Н.) курса английского языка к УМК «</w:t>
      </w:r>
      <w:r>
        <w:rPr>
          <w:rFonts w:cs="Times New Roman" w:ascii="Times New Roman" w:hAnsi="Times New Roman"/>
          <w:sz w:val="20"/>
          <w:szCs w:val="20"/>
          <w:lang w:val="en-US"/>
        </w:rPr>
        <w:t>Enjo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» для учащихся 2-11х классов общеобразовательных учреждений. -  Обнинск: Титул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грамма рассчитана на 105 часов в год (3 часа в неделю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ик (</w:t>
      </w:r>
      <w:r>
        <w:rPr>
          <w:rFonts w:cs="Times New Roman" w:ascii="Times New Roman" w:hAnsi="Times New Roman"/>
          <w:sz w:val="20"/>
          <w:szCs w:val="20"/>
          <w:lang w:val="en-US"/>
        </w:rPr>
        <w:t>Student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ook</w:t>
      </w:r>
      <w:r>
        <w:rPr>
          <w:rFonts w:cs="Times New Roman" w:ascii="Times New Roman" w:hAnsi="Times New Roman"/>
          <w:sz w:val="20"/>
          <w:szCs w:val="20"/>
        </w:rPr>
        <w:t>): Биболетова М.З., Трубанева Н.Н. «</w:t>
      </w:r>
      <w:r>
        <w:rPr>
          <w:rFonts w:cs="Times New Roman" w:ascii="Times New Roman" w:hAnsi="Times New Roman"/>
          <w:sz w:val="20"/>
          <w:szCs w:val="20"/>
          <w:lang w:val="en-US"/>
        </w:rPr>
        <w:t>Enjo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– 10»: Учебник английского языка для 10 классов общеобразовательных школ. - Обнинск: Титул, 2010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ига для учителя (</w:t>
      </w:r>
      <w:r>
        <w:rPr>
          <w:rFonts w:cs="Times New Roman" w:ascii="Times New Roman" w:hAnsi="Times New Roman"/>
          <w:sz w:val="20"/>
          <w:szCs w:val="20"/>
          <w:lang w:val="en-US"/>
        </w:rPr>
        <w:t>Teacher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ook</w:t>
      </w:r>
      <w:r>
        <w:rPr>
          <w:rFonts w:cs="Times New Roman" w:ascii="Times New Roman" w:hAnsi="Times New Roman"/>
          <w:sz w:val="20"/>
          <w:szCs w:val="20"/>
        </w:rPr>
        <w:t>): Биболетова М.З. Книга для учителя к учебнику «</w:t>
      </w:r>
      <w:r>
        <w:rPr>
          <w:rFonts w:cs="Times New Roman" w:ascii="Times New Roman" w:hAnsi="Times New Roman"/>
          <w:sz w:val="20"/>
          <w:szCs w:val="20"/>
          <w:lang w:val="en-US"/>
        </w:rPr>
        <w:t>Enjoy</w:t>
      </w:r>
      <w:r>
        <w:rPr>
          <w:rFonts w:cs="Times New Roman" w:ascii="Times New Roman" w:hAnsi="Times New Roman"/>
          <w:sz w:val="20"/>
          <w:szCs w:val="20"/>
        </w:rPr>
        <w:t>-11» для 11 классов общеобразовательных школ. - Обнинск: Титул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оприложение к учебнику английского языка для 11 класса общеобразовательных учреждений «</w:t>
      </w:r>
      <w:r>
        <w:rPr>
          <w:rFonts w:cs="Times New Roman" w:ascii="Times New Roman" w:hAnsi="Times New Roman"/>
          <w:sz w:val="20"/>
          <w:szCs w:val="20"/>
          <w:lang w:val="en-US"/>
        </w:rPr>
        <w:t>Enjo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». - Обнинск: Титул, 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pacing w:val="-1"/>
          <w:sz w:val="20"/>
          <w:lang w:val="ru-RU"/>
        </w:rPr>
      </w:pPr>
      <w:r>
        <w:rPr>
          <w:sz w:val="20"/>
        </w:rPr>
        <w:t xml:space="preserve">        </w:t>
      </w:r>
      <w:r>
        <w:rPr>
          <w:spacing w:val="-3"/>
          <w:sz w:val="20"/>
        </w:rPr>
        <w:t>В процессе обучения по курсу "</w:t>
      </w:r>
      <w:r>
        <w:rPr>
          <w:spacing w:val="-3"/>
          <w:sz w:val="20"/>
          <w:lang w:val="en-US"/>
        </w:rPr>
        <w:t>Enjoy</w:t>
      </w:r>
      <w:r>
        <w:rPr>
          <w:spacing w:val="-3"/>
          <w:sz w:val="20"/>
        </w:rPr>
        <w:t xml:space="preserve"> </w:t>
      </w:r>
      <w:r>
        <w:rPr>
          <w:spacing w:val="-3"/>
          <w:sz w:val="20"/>
          <w:lang w:val="en-US"/>
        </w:rPr>
        <w:t>English</w:t>
      </w:r>
      <w:r>
        <w:rPr>
          <w:spacing w:val="-3"/>
          <w:sz w:val="20"/>
        </w:rPr>
        <w:t xml:space="preserve">” </w:t>
      </w:r>
      <w:r>
        <w:rPr>
          <w:spacing w:val="-1"/>
          <w:sz w:val="20"/>
        </w:rPr>
        <w:t xml:space="preserve">реализуются следующие цели. </w:t>
      </w:r>
    </w:p>
    <w:p>
      <w:pPr>
        <w:pStyle w:val="TextBody"/>
        <w:rPr>
          <w:sz w:val="20"/>
        </w:rPr>
      </w:pPr>
      <w:r>
        <w:rPr>
          <w:spacing w:val="-1"/>
          <w:sz w:val="20"/>
        </w:rPr>
        <w:t xml:space="preserve">Развивается </w:t>
      </w:r>
      <w:r>
        <w:rPr>
          <w:b/>
          <w:bCs/>
          <w:spacing w:val="-1"/>
          <w:sz w:val="20"/>
        </w:rPr>
        <w:t>коммуникативная компетенция</w:t>
      </w:r>
      <w:r>
        <w:rPr>
          <w:sz w:val="20"/>
        </w:rPr>
        <w:t xml:space="preserve"> на английском языке в совокупности ее состав</w:t>
        <w:softHyphen/>
      </w:r>
      <w:r>
        <w:rPr>
          <w:spacing w:val="2"/>
          <w:sz w:val="20"/>
        </w:rPr>
        <w:t>ляющих — речевой, языковой, социокультур</w:t>
        <w:softHyphen/>
      </w:r>
      <w:r>
        <w:rPr>
          <w:spacing w:val="-2"/>
          <w:sz w:val="20"/>
        </w:rPr>
        <w:t xml:space="preserve">ной, компенсаторной, учебно-познавательной, а </w:t>
      </w:r>
      <w:r>
        <w:rPr>
          <w:spacing w:val="-16"/>
          <w:sz w:val="20"/>
        </w:rPr>
        <w:t>именн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речевая  компетенция 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—   развиваются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сформированные на базе основной школы ком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муникативные умения в говорении, аудировании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чтении, письме с тем, чтобы школьники достигл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общеевропейского порогового уровня обуче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ности (В1 /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en-US"/>
        </w:rPr>
        <w:t>Threshol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en-US"/>
        </w:rPr>
        <w:t>lev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(согласно документам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Совета Европы) /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en-US"/>
        </w:rPr>
        <w:t>Intermedia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en-US"/>
        </w:rPr>
        <w:t>leve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— систематизиру</w:t>
        <w:softHyphen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ются ранее усвоенные и накапливаются новы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языковые средства, обеспечивающие возмож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ость общаться на темы, предусмотренные стан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дартом и примерной программой по английскому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языку для данного этапа школьного образова</w:t>
        <w:softHyphen/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социокультурная компетенци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— школь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ики приобщаются к культуре и реалиям стран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говорящих на английском языке, в рамках боле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широкого спектра сфер, тем и ситуаций обще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ия, отвечающих опыту, интересам учащихся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, соответствующих их психологическим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особенностя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— разви</w:t>
        <w:softHyphen/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ваются умения в процессе общения   выходить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из затруднительного положения, вызванного не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хваткой языковых средств за счет перифраза, ис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льзования синонимов, дефиниций, а также та</w:t>
        <w:softHyphen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ких невербальных средств, как жесты, мим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учебно-познавательная компетенция —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вается желание и умение школьников само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тоятельно изучать английский язык доступными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им способами (например, в процессе поиска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ботки информации на английском языке при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выполнении проектов, с помощью интернета 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.п.); использовать специальные учебные умени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умение пользоваться словарями и справочника</w:t>
        <w:softHyphen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ми, умение интерпретировать информацию уст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ого и письменного текста и др.); пользоваться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современными информационными технология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ми, опираясь на владение английским языком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прочитанным /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прослушанным иноязычным текстом, соблюдая </w:t>
      </w:r>
      <w:r>
        <w:rPr>
          <w:rFonts w:cs="Times New Roman" w:ascii="Times New Roman" w:hAnsi="Times New Roman"/>
          <w:sz w:val="20"/>
          <w:szCs w:val="20"/>
        </w:rPr>
        <w:t>правила речевого этикета; рассказывать о своем окружении, рассуж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дать в рамках изученной тематики и проблемат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ки; представлять социокультурный портрет своей </w:t>
      </w:r>
      <w:r>
        <w:rPr>
          <w:rFonts w:cs="Times New Roman" w:ascii="Times New Roman" w:hAnsi="Times New Roman"/>
          <w:color w:val="000000"/>
          <w:sz w:val="20"/>
          <w:szCs w:val="20"/>
        </w:rPr>
        <w:t>страны и стран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    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1"/>
          <w:b/>
          <w:sz w:val="20"/>
          <w:szCs w:val="20"/>
        </w:rPr>
        <w:t>Задачи рабочей программы</w:t>
      </w:r>
      <w:r>
        <w:rPr>
          <w:rStyle w:val="FontStyle31"/>
          <w:b/>
          <w:i/>
          <w:sz w:val="20"/>
          <w:szCs w:val="20"/>
        </w:rPr>
        <w:t xml:space="preserve"> </w:t>
      </w:r>
      <w:r>
        <w:rPr>
          <w:rStyle w:val="FontStyle31"/>
          <w:sz w:val="20"/>
          <w:szCs w:val="20"/>
        </w:rPr>
        <w:t>определяются федеральным компонентом государственного образовательного стандарта по иностранному языку, а именно:</w:t>
      </w:r>
    </w:p>
    <w:p>
      <w:pPr>
        <w:pStyle w:val="Style131"/>
        <w:widowControl/>
        <w:numPr>
          <w:ilvl w:val="0"/>
          <w:numId w:val="9"/>
        </w:numPr>
        <w:spacing w:lineRule="auto" w:line="240"/>
        <w:rPr>
          <w:rStyle w:val="FontStyle31"/>
          <w:b/>
          <w:b/>
          <w:sz w:val="20"/>
          <w:szCs w:val="20"/>
        </w:rPr>
      </w:pPr>
      <w:r>
        <w:rPr>
          <w:rStyle w:val="FontStyle31"/>
          <w:sz w:val="20"/>
          <w:szCs w:val="20"/>
        </w:rPr>
        <w:t>Дальнейшее развитие коммуникативной компетенции учащихся старших классов, последовательное совершенствование общеучебных умений и навыков, включая умения взаимоконтроля и самоконтроля, умения поиска, выбора и переработки информации, умения вести дискуссию на английском языке, писать эссе, а также формирование критического мышления старшеклассников.</w:t>
      </w:r>
    </w:p>
    <w:p>
      <w:pPr>
        <w:pStyle w:val="Style131"/>
        <w:widowControl/>
        <w:numPr>
          <w:ilvl w:val="0"/>
          <w:numId w:val="9"/>
        </w:numPr>
        <w:spacing w:lineRule="auto" w:line="240"/>
        <w:rPr>
          <w:rStyle w:val="FontStyle31"/>
          <w:b/>
          <w:b/>
          <w:sz w:val="20"/>
          <w:szCs w:val="20"/>
        </w:rPr>
      </w:pPr>
      <w:r>
        <w:rPr>
          <w:rStyle w:val="FontStyle31"/>
          <w:sz w:val="20"/>
          <w:szCs w:val="20"/>
        </w:rPr>
        <w:t>Систематизация лингвистических и социокультурных знаний, приобретенных учащимися за время изучения английского языка в начальной и основной школе, и дальнейшее их обогащение.</w:t>
      </w:r>
    </w:p>
    <w:p>
      <w:pPr>
        <w:pStyle w:val="Style131"/>
        <w:widowControl/>
        <w:numPr>
          <w:ilvl w:val="0"/>
          <w:numId w:val="9"/>
        </w:numPr>
        <w:spacing w:lineRule="auto" w:line="240"/>
        <w:rPr>
          <w:rStyle w:val="FontStyle31"/>
          <w:b/>
          <w:b/>
          <w:sz w:val="20"/>
          <w:szCs w:val="20"/>
        </w:rPr>
      </w:pPr>
      <w:r>
        <w:rPr>
          <w:rStyle w:val="FontStyle31"/>
          <w:sz w:val="20"/>
          <w:szCs w:val="20"/>
        </w:rPr>
        <w:t xml:space="preserve">Формирование позитивных жизненных установок, воспитание качеств гражданина, патриота,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развитие общего культурного кругозора учащихся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учебных часов и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08"/>
        <w:gridCol w:w="1455"/>
        <w:gridCol w:w="1955"/>
        <w:gridCol w:w="1454"/>
      </w:tblGrid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Начни сно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Говоря о семейных делах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Цивилизация и прогре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. Мир возможносте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418"/>
        <w:gridCol w:w="1984"/>
        <w:gridCol w:w="1418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временное общество и молодёж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 «Профессии, которые мы выбирае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«Как сделать мир луч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 «Кто мы и откуда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ланируемые предметные результаты освоения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rPr/>
      </w:pPr>
      <w:r>
        <w:rPr>
          <w:rFonts w:cs="Times New Roman" w:ascii="Times New Roman" w:hAnsi="Times New Roman"/>
          <w:b/>
          <w:bCs/>
          <w:iCs/>
          <w:spacing w:val="1"/>
          <w:sz w:val="20"/>
          <w:szCs w:val="20"/>
        </w:rPr>
        <w:t xml:space="preserve">Умения </w:t>
      </w:r>
      <w:r>
        <w:rPr>
          <w:rFonts w:cs="Times New Roman" w:ascii="Times New Roman" w:hAnsi="Times New Roman"/>
          <w:b/>
          <w:iCs/>
          <w:spacing w:val="1"/>
          <w:sz w:val="20"/>
          <w:szCs w:val="20"/>
        </w:rPr>
        <w:t xml:space="preserve">диалогической </w:t>
      </w:r>
      <w:r>
        <w:rPr>
          <w:rFonts w:cs="Times New Roman" w:ascii="Times New Roman" w:hAnsi="Times New Roman"/>
          <w:b/>
          <w:bCs/>
          <w:iCs/>
          <w:spacing w:val="1"/>
          <w:sz w:val="20"/>
          <w:szCs w:val="20"/>
        </w:rPr>
        <w:t>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Учащиеся совершенствуют умения участвовать в диалогах этикетного характера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21385</wp:posOffset>
                </wp:positionV>
                <wp:extent cx="18288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72.5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Учащиеся развивают ум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беседе/дискуссии на знакомую тему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запрос информаци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за разъяснениям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Объем диалогов – до 6-7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i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</w:rPr>
        <w:t>Умения монологической 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Учащиеся совершенствуют умения устно выступать с сообщениями в связи с увиденным/прочитанным,  по результатам работы над иноязычным проектом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владении монологической речью школьники развивают ум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лать сообщения, содержащие наиболее важную информацию по теме/проблеме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 передавать содержание полученной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уждать о фактах/событиях, приводя примеры, аргументы, делая выводы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исывать особенности жизни и культуры своей страны и страны/стран изучаемого языка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 монологического высказывания 12-15 фраз.</w:t>
      </w:r>
    </w:p>
    <w:p>
      <w:pPr>
        <w:pStyle w:val="Normal"/>
        <w:shd w:fill="FFFFFF" w:val="clear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i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</w:rPr>
        <w:t>Умения письменной 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Учащиеся совершенствуют умения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исать личное письмо, заполнять анкеты, бланки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лагать сведения о себе в форме, принятой в странах, говорящих на английском языке (автобиография/резюме)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лан, тезисы устного/письменного сообщения, в том числе на основе выписок из текс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расспрашивать в личном письме о новостях и сообщать их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описывать свои планы на будущее.</w:t>
      </w:r>
    </w:p>
    <w:p>
      <w:pPr>
        <w:pStyle w:val="Normal"/>
        <w:shd w:fill="FFFFFF" w:val="clear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i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</w:rPr>
        <w:t>Умения аудирования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владении аудированием школьники продолжают развивать ум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имать на слух (с различной степенью полноты и точности) высказывания собеседников в процессе общения, а также содержание аутентичных аудио- и видеотекстов различных жан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имать основное содержание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орочного понимать необходимую информацию в объявлениях и информационной рекла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 полного понимания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делять главную информацию от второстепенной, выявлять наиболее значимые факты, 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ять свое отношение к ним, извлекать из аудиотекста необходимую/интересующую информаци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>Время звучания текстов для аудирования – до 3-х минут.</w:t>
      </w:r>
    </w:p>
    <w:p>
      <w:pPr>
        <w:pStyle w:val="Normal"/>
        <w:shd w:fill="FFFFFF" w:val="clear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i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</w:rPr>
        <w:t>Умения чтения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Учащиеся развивают умения  использовать все основные виды чтения  при работе с аутентичными текстами различных стилей: публицистических, научно-популярных,  художественных, прагматических, а также текстами из разных областей знания (с учетом межпредметных связей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ельное чт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ющее чт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мотровое/поисковое чтение.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Учащиеся совершенствуют ум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основные фак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осхищать возможные события/фак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причинно-следственные связи между факт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аргументац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лекать необходимую/интересующую информац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вое отношение к прочитанному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>Социокультурная компетенция.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Происходит дальнейшее развитие социокультурных  знаний и умений  за счет углубл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циокультурных знаний о правилах вежливого поведения в стандартных ситуациях  социально-бытовой, социально-культурной и учебно-трудовой сфер  общения в иноязычной среде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жпредметных знаний о культурном наследии стран, говорящих на английском языке, об условиях жизни разных слоев общества в них, возможностях получения образования и трудоустройства,  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познавательная и компенсаторная компетенци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Происходит 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Развиваются специальные учебные умения: интерпретировать языковые средства, отражающие особенности иной культуры, использовать выборочный перевод для уточнения понимания  текста на английском языке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Также происходит 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 использовать текстовые опоры различного рода 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общения; мимику, жесты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зыковая компетенция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В старшей школе 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 уровня владения английским языко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right="-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носительная сторона 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Совершенствуются слухо-произносительные  навыки, в том числе применительно к новому языковому материалу, навыки правильного произношения; соблюдения ударения и интонации в английских словах и фразах; ритмико-интонационных навыки оформления различных типов предложений.</w:t>
      </w:r>
    </w:p>
    <w:p>
      <w:pPr>
        <w:pStyle w:val="Normal"/>
        <w:shd w:fill="FFFFFF" w:val="clear"/>
        <w:spacing w:lineRule="auto" w:line="240" w:before="0" w:after="0"/>
        <w:ind w:right="-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ксическая сторона 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Учащиеся систематизируют лексические единицы, изученные во 2-9; овладевают лексическими средствами, обслуживающими новые темы, проблемы и ситуации устного и письменного общения. К завершению 10 класса продуктивный лексический минимум составляет около 1300 лексических единиц (ЛЕ)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Расширение потенциального словаря происходит за счет овладения интернациональной лексикой, новыми значениями известных слов и слов, образованных на основе продуктивных способов словообразования. Развиваются навыки распознавания и употребления в речи лексических 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 для культуры стран, говорящих на английском языке; навыков использования словаре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right="-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мматическая сторона 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Продолжается 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изученного в основной школ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авыков распознавания и употребления в речи изученных в основной школе коммуникативных и структурных типов предлож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зация знаний о сложносочиненных и сложноподчиненных предложениях, о типах придаточных предложений и вводящих их союзах и союзных словах, совершенствование навыков их распознавания и употреб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способами выражения косвенной ре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уктивное овладение грамматическими явлениями, которые ранее были усвоены рецептивно (прошедшее и будущее совершенное продолженное времена, будущее совершенное время). Систематизация всех временных форм страдательного залог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навыков распознавания и употребления распространенных определений с причастия I и I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тизация знаний об управлении наиболее употребительных обычных и фразовых глаголов; об употреблении модальных глаголов </w:t>
      </w:r>
      <w:r>
        <w:rPr>
          <w:rFonts w:cs="Times New Roman" w:ascii="Times New Roman" w:hAnsi="Times New Roman"/>
          <w:spacing w:val="1"/>
          <w:sz w:val="20"/>
          <w:szCs w:val="20"/>
        </w:rPr>
        <w:t>для выражения долженствования, возможности; систематизация знаний о разных способах выражения мода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е навыков распознавания и употребления в речи указательных, относительных, </w:t>
      </w:r>
      <w:r>
        <w:rPr>
          <w:rFonts w:cs="Times New Roman" w:ascii="Times New Roman" w:hAnsi="Times New Roman"/>
          <w:spacing w:val="1"/>
          <w:sz w:val="20"/>
          <w:szCs w:val="20"/>
        </w:rPr>
        <w:t>неопределенных местоимений, а также прилагательных и наречий, их степеней сравн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зация знаний о функциональной значимости предлогов и совершенствование навыков их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тем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учеб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 Возможности продолжения образования в высше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школа – новые ожидания и тревоги. Некоторые особенности школьного образования в США и Великобритании. Школа вчера и сегодня. Советы школьного психолога. Как эффективно организовать свое время. Что я думаю о школе. Школьная форма. Является ли форма проявлением  дискриминации молодежи. Мода и индивидуальность. Имидж молодого человека как проявление его внутреннего мира. Мода 70-х годов прошлого века. Спорт в жизни подростка. Новые виды спортивных соревнований. Олимпийские игры. Спортивная честь и сила характера. Спортивные занятия в школе, их организация. Молодежь в современном мире. Досуг молодежи (музыкальные предпочтения). Письмо в молодежный журнал. Музыка в культуре и жизни разных народов. Повседневная жизнь подростка – отношение с друзьями. Как управлять своим временем. Советы взрослых и личное мнение. Идеальный распорядок дня. Мой распорядок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 и запрашивать мнение друг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полным понима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давать содержание тек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наиболее значимые факты в текст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идовременные формы глаго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вопросительные предл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овать новую лексику в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предложения из прямой речи в косвенну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. Аргументировать свои иде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исьма- совета. Заполнение табл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дей о школе. Высказывание по картин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нимания прочитанного текс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ообщения по прочитанном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 сочинение. Диалог- расспрос. Описание одеж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. Письменные упражн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Общение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оей семьи. Связь поколений. Семейные легенды. Родные/ сводные братья и сестры. Самый близкий человек в семье. Из истории моей семьи. Из жизни близнецов. Бывает ли детям неловко за своих родителей. Что делает семью счастливой. Большие и маленькие семьи. Я хочу иметь большую/ маленькую семью в будущем. Полезны ли семейные ссоры. Психолог о пользе семейных ссор. Письмо в подростковый журнал. Как родители относятся к моим друзьям. Кто выбирает друзей для подростка: родители или он сам. Памятная семейная дата. Космическая свадьба. Памятный день в моей сем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глагольных форм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ременные формы глагола в активном и пассивном залоге. Употребление модальных глагол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построения вопросительных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построения условных предложений 2 тип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с послелогами. Употреб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многосложные слова с правильным удар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ь свое отношение к прослушан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ь основную мысль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ть содержание 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и высказы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речи глаголы с послелог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текс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Научно-технический прогр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цивилизация. Как археологические открытия помогают узнать историю Земли. Археологические догадки. Человек древнего мира. Археологические открытия. Путешествие в доисторический период. Отличия и сходства древнего и современного человека. Древние цивилизации: развитие и причины упадка. Прошлые цивилизации. Влияние изобретений на развитие человечества. Высокие технологии как часть нашей жизни. Может ли современный человек обойтись без компьютера. Техника на службе у человека. Электричество в Древнем Египте. Вклад ученых в развитие прогресса: приз для прославивших человеческий дух. Предсказания ученого Вернадского. Жорес Алферов – лауреат приза Киото. Предлож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приз. Мир через 100 лет. Рукотворные чудеса света. Всемирно-известные соору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Местное рукотворное чудо. Перспективы технического прогресса. Работы будущего. Преимущества и недостатки новых изобретений в области техники. Создание нового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ысказывания в условиях непосредственного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находить необходимую информацию из тек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полученную информацию из печатного и прослушанного тек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зложенные в тексте фак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к тексту. Выразить свое мн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к тексту. Пересказывать текс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. Уметь использовать опоры для составления моделей. Порядок слов в предложен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модальных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зования степеней сравнения прилагательны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вообразования существительных с суффикс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зования условных предлож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ичные формы глагола – инфинитив, герунд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ло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будущего действ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Путешествие по своей стране и за рубеж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зможностей: путешествие как способ расширить свой кругозор. Известные программы обмена для школьников за рубежом. Впечатления об образовании за границей. Преимущества и недостатки программы обмена студентами. Образование за границей. Твой опыт путешественника: маршрут, транспорт. Впечатления от моего последнего путешествия. Лондонское метро. История и современность: Лондонское метро. Преимущества и недостатки разных видов путешествий. Клуб путешественников. Что такое хорошие манеры. Некоторые особенности поведения в разных странах. Вызывающее и невежливое поведение в обществе. Как вести себя в незнакомом окружении. Некоторые особенности поведения англичан. Культурный шок как восприятие непонятных явлений другой культуры. Основные правила вежливости, уважение к чужой культуре. Заметки для путешественника. В семье за рубежом. Выполнение КИМов к 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извлечь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ать свое мнение по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 по предтекстовым упражнениям и по заголов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текс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ть прочитанн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беседу по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фиксировать получен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предлоги средств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ударение в сложных слов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беседу – обмен мне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наиболее значимые факт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ИМы к ЕГЭ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разговорного характе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предпочт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выражений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овообразование: глагол – существительное – прилагательно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средств транспорта. Интонацию в вопросительных предложен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е слова и словосоче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выражения запр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вежливого обращ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учеб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«Современное общество и молодёж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и международного общения. Трудно ли изучать иностранный язык? Как меняется английский язык. Глобальная деревня. Плюсы и минус глобализации. Классическая и популярная музыка как элемент глобализации. Приметы глобализации в твоем окружении. Антиглобалистское движение: причины и пос</w:t>
              <w:softHyphen/>
              <w:t>ледствия. Кто населяет Британию: исторический экскурс. Почему люди мигрируют? Кто населяет Россию. Что ты знаешь о своих правах и обязанностях. Понятие свободы у современных тинэйджеров. Твое участие в жизни общества. Отношение к политике и политикам. Вклад известных людей разных профессий в жизнь общества. Чувство безопасности или как защитить Землю от нас. Мелкие преступления против планеты: одноразовые продукты, расход энергии и др. Антисоциальное поведение: культура пользования мобильной связ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ексика по теме. Фразовые глаголы. Множественное число существительн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. Артикли с именами собственными. Пассивный залог. Временные формы глаголов. Модальные глаголы. Предлоги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фразировать прочитанную фраз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ражать свое согласие/несогласие в аргументаци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авливать и проводить презентац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стать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иноним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ть с информацией в таблиц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ворить в процессе групповой дискус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ьно времена глаго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ть с использованием структур в пассивном з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«Профессии, которые мы выбира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я твоей мечты. Влияние семьи, друзей и личных качеств на выбор профессии. "Мужские" и "женские" профессии. Призвание и карьера. Проект "Что важно учитывать при выборе карьеры?". Что нас ждет после школы. Традиции образования в России. Что тако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lobal classroom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и карьера. Колледж / Училище - альтернатива университету и путь к высшему образованию. Известные люди, получившие среднее профессиональное образование.  Профессиональное образование в США и России: общее и разное. Последний школьный экзамен. Будущее школ России. К какому типу школьника ты принадлежишь: тест и рекомендации. Альтернатива: традиционные или виртуальные университеты. Отличия разных типов образования. Виртуальная среда "Вторая жизнь" - шанс для многих. Что тако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ifeloпg learпiпg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е учение как условие успеш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ексика по теме. Слова, близкие по смысл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rofess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j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Структуры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Словообразование. Сложные предложения с придаточным следств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ть  с опорой на пла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танное говор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ть  в форме опис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роводить опрос общественного мнения и подводить  итог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иалогов-обменов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«Как сделать мир лучше?»</w:t>
            </w:r>
          </w:p>
          <w:p>
            <w:pPr>
              <w:pStyle w:val="Style18"/>
              <w:tabs>
                <w:tab w:val="clear" w:pos="708"/>
                <w:tab w:val="left" w:pos="405" w:leader="none"/>
              </w:tabs>
              <w:suppressAutoHyphens w:val="false"/>
              <w:ind w:right="227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овременные технологии: насколько от них зависит человек. Современные виды связи (интернет, сотовый телефон) в жизни подростков в США и России. Прогнозы на будущее: грядущие технологии, предсказываемые тинэйджерами. Незаурядные умы человечества. Плюсы и минусы инженерных профессий. Учись мыслить как гений. Наука или выдумка. Секреты античного компьютера. Научные сенсации или мистификации: пришельцы на Земле, вечный двигатель. Как относиться к клонированию. Медицина: традиции и новые технологии. Генно- модифицированные (ОМ) продукты: "за" и "против". Типичные мнения. Энциклопедия народных рецептов: как лечиться от простуды. Нанотехнологии и их применение в медицине. Современные технологии и окружающая среда. Специфика твоего региона: угрозы среде и их устранение. Среда и крупные производства / компании. Проблема бытового и промышленного шума. Открываем путь в цифровую эпоху. Любопытные факты об Интернете. Язык для Интернета. Интернет в жизни современного поколения: "за" и "против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ка по теме. Настоящее и прошедшее времена для описания ситуации в прошлом и сравнения ее с настоящи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сочетания и фразовые глаголы. Клише и конструкции для описания будущего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 с пониманием слов из контекста с опорой на синоними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научно-популярного текс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ть  с опорой на иллюстрацию и на прочитанный текс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эсс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 прагматических текстов (инструкция к проекту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 биографические и художественные  текс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сочин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 «Кто мы и откуд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и село. Чем отличаются люди в городе и селе? Сельский образ жизни - возможность быть естественнее и добрее к людям”. Интересы и увлечения. Чем руководствуются люди, выбирая хобби? Как проводят свободное время в Британии и России (в сравнении). Ученые о пользе видеоигр. Твои хобби.Круг моих друзей. Мысли великих о друзьях и дружбе. Рецепт  дружбы или как стать хорошим другом. Онлайн системы знакомства с друзьями друз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social пetworkiпg systeтs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итые пары/ партнеры: история  Ромео и Джульетты (по мотивам трагедии "Rome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li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kespe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Разные страны - разная жизнь. Восточный и западный стили жизни. Каков стиль жизни в твоем регионе? Влияние новых технологий на стиль жизни в разные времена. Может ли современный человек жить в гармонии с природой? Соблюдение традиций. Традиционные празднества в разных странах мира. Ваши местны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ексика по теме.  Фразы со сло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Сочетаемость слов. Слово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используя  языковую догадк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формальное письм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е мн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е говор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 художественный  текст с полным понимание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рос мнений, исследовать  и анализ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10 класс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  <w:gridCol w:w="850"/>
        <w:gridCol w:w="850"/>
      </w:tblGrid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UNIT 1.  START ANEW!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школа - новые ожидания и трев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день в нов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заверш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оторые особенности школьного образования в США и Великобрит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чера и сег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обогащение лексического запаса по теме «Одеж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е обозрение: дискуссия о школьной одеж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дж молодого человека как проявление его внутреннего мира. Прямые и косвен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жизни подр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я. Олимпий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письменной фиксацией требуем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ь в современном мире. Досуг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культуре раз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 тест по 1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с друз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правлять своим време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ая жизнь подр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жизн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Unit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 Talking on family matters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я о семейных де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оей семьи: связь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оей семьи: рассказы из прош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гости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и обычаи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с родствен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моей жизни. Что делает семью счастли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 отношений братьев и сес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истории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гласие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ет ли родителям выбирать друзей для своих дет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«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семейная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счастье. Космическая свад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ые праздники День благода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 тест по 2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аты « Кто главный в семь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 семьи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емейная ис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3. Civilization and progr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вилизация и прог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 и цивилиза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цивилизации и археологические от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сочетания с глагол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do to m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 для описания прош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выражения степеней сравнения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о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 «Древние цивил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 и 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зобр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зобр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изобретения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ешанные типы условных придаточ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ешанные типы условных придаточ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жизни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ка на при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ологически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тский международный п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  Мои изобр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использовать инфинитив и герун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ы буду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ое объ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 Роб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Робот моего будущ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 - фантасты о будущ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 – тест  по теме Прогресс и цив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Unit 4. The world of opportunities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, как способ расширить свой круго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3"/>
              </w:rPr>
              <w:t>Учимся рассказывать о предпочтениях и ц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за гран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официаль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рограммы 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ы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утеше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и по теме Путеше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 Лондона: история и со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 Лондона: история и соврем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ные и вводные сл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3"/>
              </w:rPr>
              <w:t xml:space="preserve">Изучаем выражения с глаголом </w:t>
            </w:r>
            <w:r>
              <w:rPr>
                <w:rFonts w:cs="Times New Roman" w:ascii="Times New Roman" w:hAnsi="Times New Roman"/>
                <w:bCs/>
                <w:sz w:val="20"/>
                <w:szCs w:val="23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en-US"/>
              </w:rPr>
              <w:t>m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путеше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Клуб путеше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еры по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оведение в Бр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ведения британцев и росси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ж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-тест по теме Мир возмо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 приключенческий 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шок восприятия нами непонятных явлений друг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оглашение по правилам по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 «В семье за рубеж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11 класс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71"/>
        <w:gridCol w:w="1417"/>
        <w:gridCol w:w="993"/>
      </w:tblGrid>
      <w:tr>
        <w:trPr>
          <w:trHeight w:val="2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/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ое общество и 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международного общения. Введение новой лекс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 ли изучать иностранный язык? Употребление артикля с названиями стран и яз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unglish and Globish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- страдательный з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еняется английский язык. Повторение - действительный з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лько языков надо знать, чтобы стать успешны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екту «Иностранные языки в моей жиз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Иностранные языки в моей жиз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деревня. Развитие навыка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ы и минусы глобализации. Развитие пис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ческая и популярная музыка как элемент глобализ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ты глобализации в твоём окруж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глобалистическое движение: причины и послед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населяет Британию: исторический экскур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юди мигрируют? Кто населяет Россию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Глобализация и 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ы знаешь о своих правах и обязанност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свободы у современных тинэйдже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идеального старшекласс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ортрет идеального старшеклассн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ё участие в жизни общ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 политике и политик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ад известных людей разных профессий в жизнь общества. Дмитрий Лихачёв как известная фигу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о безопасности или как защитить Землю от н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Современное общество и 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и, которые мы выбир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твоей меч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емьи, друзей и личных качеств на выбор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ауд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я твоей меч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жские» и «женские» профе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вание и карь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Что важно учитывать при выборе карьеры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нас ждёт после школ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образования в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й больше о выбранном университете (по интернету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Global Classroom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отрудничество школ и университетов в твоём регио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карьер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дж / Училище – альтернатива университету и путь к высшему образован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стные люди, получившие среднее специальное образов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разование в США и России: общее и раз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Можно ли сделать успешную карьеру, не окончив университет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ний школьный экзамен. Будущее школ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редлагаем новую систему экзамен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а: традиционные или виртуальные университеты. Отличия разных типов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«Образование в XXI век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Профессии, которые мы выбир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сделать мир лучш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: насколько от них зависит человек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иды связи (Интернет, сотовый телефон) в жизни подростков в США и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ы на будущее: грядущие технологии, предсказываемые тинэйджер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апсула времени (послание потомка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урядные умы человеч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биографии И.К. Брунера , Н. Теслы , С. Королёва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юсы и минусы инженерных професс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сь мыслить как г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ак решать логические зада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а или выдум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ы античного компьют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е сенсации или мистификации: пришельцы на земле, вечный двигател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«Хотите – верьте, хотите – 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тноситься к клонирован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чты о создании совершенного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Есть ли будущее у клонир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: традиции и новые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омодифицированные продукты: «за» и «против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ичные мнения о здоровь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общественного мнения на тему о здоровь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народных рецептов: как лечиться от простуды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нотехнологии и их применение в медици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Что лучше – домашняя/ традиционная или высокотехнологичная медиц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технологии и окружающая сре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а твоего региона: угрозы среде и их устран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и крупные производства. Проблема бытового и промышленного шу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азработка манифеста партии зелёных по охране среды в вашем регио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ваем путь в цифровую эпоху. Любопытные факты об интерне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для Интернета. Интернет в жизни современного поко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Как Интернет влияет на твою жизнь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 Как сделать мир лучш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мы и отку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 с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отличаются люди в городе и на селе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есто, где ты живёш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й образ жизни – возможность быть естественнее и добрее к люд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Будущее города и се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ы и увлечения. Развитие навыка диалогической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руководствуются люди, выбирая хобб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бби – сайты «Скрытые правила поведения англичан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оводят свободное время в Британии и России (в сравнен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ёные о пользе видеоиг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и хобб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 моих друз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сли великих о друзьях и дружб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 дружбы или как стать хорошим друг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 системы знакомства с друзьями друз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итые пары: история Ромео и Джульет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оллаж на тему «О любви и дружб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траны – разная жизнь. Восточный и западный стили жи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 стиль жизни в твоём регионе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новых технологий на стиль жизни в разные време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Кто мы и отку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будущее о твоей школьн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й стиль жизни во многом зависит от теб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5535"/>
      <w:numFmt w:val="bullet"/>
      <w:lvlText w:val="—"/>
      <w:lvlJc w:val="left"/>
      <w:pPr>
        <w:tabs>
          <w:tab w:val="num" w:pos="0"/>
        </w:tabs>
        <w:ind w:left="97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5"/>
      <w:shd w:fill="FFFFFF" w:val="clear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31:00Z</dcterms:created>
  <dc:creator>Speed_XP</dc:creator>
  <dc:description/>
  <cp:keywords/>
  <dc:language>en-US</dc:language>
  <cp:lastModifiedBy>Админ</cp:lastModifiedBy>
  <cp:lastPrinted>2017-09-03T11:54:00Z</cp:lastPrinted>
  <dcterms:modified xsi:type="dcterms:W3CDTF">2017-09-03T07:58:00Z</dcterms:modified>
  <cp:revision>47</cp:revision>
  <dc:subject/>
  <dc:title>                    Департамент образования Администрации города Ноябрьска</dc:title>
</cp:coreProperties>
</file>