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2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11"/>
        <w:gridCol w:w="3700"/>
      </w:tblGrid>
      <w:tr>
        <w:trPr>
          <w:trHeight w:val="159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Н. В Сух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от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 2016 г.</w:t>
            </w:r>
          </w:p>
        </w:tc>
        <w:tc>
          <w:tcPr>
            <w:tcW w:w="371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ВР МОУ СОШ №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О. Н. Берюмова/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___» _______________ 20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22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Р.С. Мурадян/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___ от___________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первой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 22 К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выдова Ан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абочая программа по английскому языку составлена на основе Федерального государственного образовательного стандарта среднего общего образования, примерной программы среднего общего образования по английскому языку и авторской программы (Биболетова М.З., Трубанева Н.Н.) курса английского языка к УМК «</w:t>
      </w:r>
      <w:r>
        <w:rPr>
          <w:rFonts w:cs="Times New Roman" w:ascii="Times New Roman" w:hAnsi="Times New Roman"/>
          <w:sz w:val="20"/>
          <w:szCs w:val="20"/>
          <w:lang w:val="en-US"/>
        </w:rPr>
        <w:t>Enjo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» для учащихся 2-11х классов общеобразовательных учреждений. -  Обнинск: Титул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грамма рассчитана на 105 часов в год (3 часа в недел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ик (</w:t>
      </w:r>
      <w:r>
        <w:rPr>
          <w:rFonts w:cs="Times New Roman" w:ascii="Times New Roman" w:hAnsi="Times New Roman"/>
          <w:sz w:val="20"/>
          <w:szCs w:val="20"/>
          <w:lang w:val="en-US"/>
        </w:rPr>
        <w:t>Student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ook</w:t>
      </w:r>
      <w:r>
        <w:rPr>
          <w:rFonts w:cs="Times New Roman" w:ascii="Times New Roman" w:hAnsi="Times New Roman"/>
          <w:sz w:val="20"/>
          <w:szCs w:val="20"/>
        </w:rPr>
        <w:t>): Биболетова М.З., Трубанева Н.Н. «</w:t>
      </w:r>
      <w:r>
        <w:rPr>
          <w:rFonts w:cs="Times New Roman" w:ascii="Times New Roman" w:hAnsi="Times New Roman"/>
          <w:sz w:val="20"/>
          <w:szCs w:val="20"/>
          <w:lang w:val="en-US"/>
        </w:rPr>
        <w:t>Enjo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– 10»: Учебник английского языка для 10 классов общеобразовательных школ. - Обнинск: Титул, 201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ига для учителя (</w:t>
      </w:r>
      <w:r>
        <w:rPr>
          <w:rFonts w:cs="Times New Roman" w:ascii="Times New Roman" w:hAnsi="Times New Roman"/>
          <w:sz w:val="20"/>
          <w:szCs w:val="20"/>
          <w:lang w:val="en-US"/>
        </w:rPr>
        <w:t>Teacher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ook</w:t>
      </w:r>
      <w:r>
        <w:rPr>
          <w:rFonts w:cs="Times New Roman" w:ascii="Times New Roman" w:hAnsi="Times New Roman"/>
          <w:sz w:val="20"/>
          <w:szCs w:val="20"/>
        </w:rPr>
        <w:t>): Биболетова М.З. Книга для учителя к учебнику «</w:t>
      </w:r>
      <w:r>
        <w:rPr>
          <w:rFonts w:cs="Times New Roman" w:ascii="Times New Roman" w:hAnsi="Times New Roman"/>
          <w:sz w:val="20"/>
          <w:szCs w:val="20"/>
          <w:lang w:val="en-US"/>
        </w:rPr>
        <w:t>Enjoy</w:t>
      </w:r>
      <w:r>
        <w:rPr>
          <w:rFonts w:cs="Times New Roman" w:ascii="Times New Roman" w:hAnsi="Times New Roman"/>
          <w:sz w:val="20"/>
          <w:szCs w:val="20"/>
        </w:rPr>
        <w:t>-10» для 10 классов общеобразовательных школ. - Обнинск: Титул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оприложение к учебнику английского языка для 10 класса общеобразовательных учреждений «</w:t>
      </w:r>
      <w:r>
        <w:rPr>
          <w:rFonts w:cs="Times New Roman" w:ascii="Times New Roman" w:hAnsi="Times New Roman"/>
          <w:sz w:val="20"/>
          <w:szCs w:val="20"/>
          <w:lang w:val="en-US"/>
        </w:rPr>
        <w:t>Enjo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». - Обнинск: Титул, 20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учебных часов и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08"/>
        <w:gridCol w:w="1455"/>
        <w:gridCol w:w="1955"/>
        <w:gridCol w:w="1701"/>
      </w:tblGrid>
      <w:tr>
        <w:trPr>
          <w:trHeight w:val="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Начни сно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. Говоря о семейных делах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Цивилизация и прогрес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. Мир возможносте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                              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Планируемые предметные результаты освоения 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rPr/>
      </w:pPr>
      <w:r>
        <w:rPr>
          <w:rFonts w:cs="Times New Roman" w:ascii="Times New Roman" w:hAnsi="Times New Roman"/>
          <w:b/>
          <w:bCs/>
          <w:iCs/>
          <w:spacing w:val="1"/>
          <w:sz w:val="20"/>
          <w:szCs w:val="20"/>
        </w:rPr>
        <w:t xml:space="preserve">Умения </w:t>
      </w:r>
      <w:r>
        <w:rPr>
          <w:rFonts w:cs="Times New Roman" w:ascii="Times New Roman" w:hAnsi="Times New Roman"/>
          <w:b/>
          <w:iCs/>
          <w:spacing w:val="1"/>
          <w:sz w:val="20"/>
          <w:szCs w:val="20"/>
        </w:rPr>
        <w:t xml:space="preserve">диалогической </w:t>
      </w:r>
      <w:r>
        <w:rPr>
          <w:rFonts w:cs="Times New Roman" w:ascii="Times New Roman" w:hAnsi="Times New Roman"/>
          <w:b/>
          <w:bCs/>
          <w:iCs/>
          <w:spacing w:val="1"/>
          <w:sz w:val="20"/>
          <w:szCs w:val="20"/>
        </w:rPr>
        <w:t>реч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Учащиеся совершенствуют умения участвовать в диалогах этикетного характера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21385</wp:posOffset>
                </wp:positionV>
                <wp:extent cx="18288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05pt;margin-top:72.5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Учащиеся развивают ум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беседе/дискуссии на знакомую тему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запрос информаци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за разъяснениям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Объем диалогов – до 6-7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ind w:right="-222" w:hanging="0"/>
        <w:rPr>
          <w:rFonts w:ascii="Times New Roman" w:hAnsi="Times New Roman" w:cs="Times New Roman"/>
          <w:b/>
          <w:b/>
          <w:i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</w:rPr>
        <w:t>Умения монологической реч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Учащиеся совершенствуют умения устно выступать с сообщениями в связи с увиденным/прочитанным,  по результатам работы над иноязычным проектом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владении монологической речью школьники развивают ум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лать сообщения, содержащие наиболее важную информацию по теме/проблеме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о передавать содержание полученн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вать о себе, своем окружении, своих планах, обосновывая свои намерения/поступ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уждать о фактах/событиях, приводя примеры, аргументы, делая вывод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исывать особенности жизни и культуры своей страны и страны/стран изучаемого языка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 монологического высказывания 12-15 фраз.</w:t>
      </w:r>
    </w:p>
    <w:p>
      <w:pPr>
        <w:pStyle w:val="Normal"/>
        <w:shd w:fill="FFFFFF" w:val="clear"/>
        <w:spacing w:lineRule="auto" w:line="240" w:before="0" w:after="0"/>
        <w:ind w:right="-222" w:hanging="0"/>
        <w:rPr>
          <w:rFonts w:ascii="Times New Roman" w:hAnsi="Times New Roman" w:cs="Times New Roman"/>
          <w:b/>
          <w:b/>
          <w:i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</w:rPr>
        <w:t>Умения письменной реч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Учащиеся совершенствуют умения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исать личное письмо, заполнять анкеты, бланк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лагать сведения о себе в форме, принятой в странах, говорящих на английском языке (автобиография/резюме)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лан, тезисы устного/письменного сообщения, в том числе на основе выписок из текс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расспрашивать в личном письме о новостях и сообщать их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рассказывать об отдельных фактах/событиях своей жизни, выражая свои суждения и чувств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описывать свои планы на будущее.</w:t>
      </w:r>
    </w:p>
    <w:p>
      <w:pPr>
        <w:pStyle w:val="Normal"/>
        <w:shd w:fill="FFFFFF" w:val="clear"/>
        <w:spacing w:lineRule="auto" w:line="240" w:before="0" w:after="0"/>
        <w:ind w:right="-222" w:hanging="0"/>
        <w:rPr>
          <w:rFonts w:ascii="Times New Roman" w:hAnsi="Times New Roman" w:cs="Times New Roman"/>
          <w:b/>
          <w:b/>
          <w:i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</w:rPr>
        <w:t>Умения аудирования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владении аудированием школьники продолжают развивать ум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имать на слух (с различной степенью полноты и точности) высказывания собеседников в процессе общения, а также содержание аутентичных аудио- и видеотекстов различных жан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имать основное содержание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орочного понимать необходимую информацию в объявлениях и информационной рекла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о полного понимания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делять главную информацию от второстепенной, выявлять наиболее значимые факты, 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ять свое отношение к ним, извлекать из аудиотекста необходимую/интересующую информаци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ab/>
        <w:t>Время звучания текстов для аудирования – до 3-х минут.</w:t>
      </w:r>
    </w:p>
    <w:p>
      <w:pPr>
        <w:pStyle w:val="Normal"/>
        <w:shd w:fill="FFFFFF" w:val="clear"/>
        <w:spacing w:lineRule="auto" w:line="240" w:before="0" w:after="0"/>
        <w:ind w:right="-222" w:hanging="0"/>
        <w:rPr>
          <w:rFonts w:ascii="Times New Roman" w:hAnsi="Times New Roman" w:cs="Times New Roman"/>
          <w:b/>
          <w:b/>
          <w:i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1"/>
          <w:sz w:val="20"/>
          <w:szCs w:val="20"/>
        </w:rPr>
        <w:t>Умения чтения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Учащиеся развивают умения  использовать все основные виды чтения  при работе с аутентичными текстами различных стилей: публицистических, научно-популярных,  художественных, прагматических, а также текстами из разных областей знания (с учетом межпредметных связей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ельное чт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ающее чт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мотровое/поисковое чтение.</w:t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Учащиеся совершенствуют ум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основные фак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ять главную информацию от второстепенн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осхищать возможные события/фак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причинно-следственные связи между факт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аргумент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лекать необходимую/интересующую информац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вое отношение к прочитанному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7"/>
          <w:sz w:val="20"/>
          <w:szCs w:val="20"/>
        </w:rPr>
        <w:t>2)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>Социокультурная компетенция.</w:t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Происходит дальнейшее развитие социокультурных  знаний и умений  за счет углубл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циокультурных знаний о правилах вежливого поведения в стандартных ситуациях  социально-бытовой, социально-культурной и учебно-трудовой сфер  общения в иноязычной среде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жпредметных знаний о культурном наследии стран, говорящих на английском языке, об условиях жизни разных слоев общества в них, возможностях получения образования и трудоустройства,  их ценностных ориентирах; этническом составе и религиозных особенностях стран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Учебно-познавательная и компенсаторная компетенци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Происходит дальнейшее развитие общеучебных умений,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Развиваются специальные учебные умения: интерпретировать языковые средства, отражающие особенности иной культуры, использовать выборочный перевод для уточнения понимания  текста на английском языке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Также происходит 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 использовать текстовые опоры различного рода 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общения; мимику, жес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Языковая компетенция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В старшей школе 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 уровня владения английским языком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right="-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износительная сторона реч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Совершенствуются слухо-произносительные  навыки, в том числе применительно к новому языковому материалу, навыки правильного произношения; соблюдения ударения и интонации в английских словах и фразах; ритмико-интонационных навыки оформления различных типов предложений.</w:t>
      </w:r>
    </w:p>
    <w:p>
      <w:pPr>
        <w:pStyle w:val="Normal"/>
        <w:shd w:fill="FFFFFF" w:val="clear"/>
        <w:spacing w:lineRule="auto" w:line="240" w:before="0" w:after="0"/>
        <w:ind w:right="-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ксическая сторона реч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Учащиеся систематизируют лексические единицы, изученные во 2-9; овладевают лексическими средствами, обслуживающими новые темы, проблемы и ситуации устного и письменного общения. К завершению 10 класса продуктивный лексический минимум составляет около 1300 лексических единиц (ЛЕ)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Расширение потенциального словаря происходит за счет овладения интернациональной лексикой, новыми значениями известных слов и слов, образованных на основе продуктивных способов словообразования. Развиваются навыки распознавания и употребления в речи лексических 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 для культуры стран, говорящих на английском языке; навыков использования словаре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right="-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мматическая сторона речи.</w:t>
      </w:r>
    </w:p>
    <w:p>
      <w:pPr>
        <w:pStyle w:val="Normal"/>
        <w:shd w:fill="FFFFFF" w:val="clear"/>
        <w:spacing w:lineRule="auto" w:line="240" w:before="0" w:after="0"/>
        <w:ind w:right="-22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Продолжается 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изученного в основной школ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авыков распознавания и употребления в речи изученных в основной школе коммуникативных и структурных типов предл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тизация знаний о сложносочиненных и сложноподчиненных предложениях, о типах придаточных предложений и вводящих их союзах и союзных словах, совершенствование навыков их распознавания и употреб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способами выражения косвенной реч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уктивное овладение грамматическими явлениями, которые ранее были усвоены рецептивно (прошедшее и будущее совершенное продолженное времена, будущее совершенное время). Систематизация всех временных форм страдательного зало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навыков распознавания и употребления распространенных определений с причастия I и I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тизация знаний об управлении наиболее употребительных обычных и фразовых глаголов; об употреблении модальных глаголов </w:t>
      </w:r>
      <w:r>
        <w:rPr>
          <w:rFonts w:cs="Times New Roman" w:ascii="Times New Roman" w:hAnsi="Times New Roman"/>
          <w:spacing w:val="1"/>
          <w:sz w:val="20"/>
          <w:szCs w:val="20"/>
        </w:rPr>
        <w:t>для выражения долженствования, возможности; систематизация знаний о разных способах выражения мода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е навыков распознавания и употребления в речи указательных, относительных, </w:t>
      </w:r>
      <w:r>
        <w:rPr>
          <w:rFonts w:cs="Times New Roman" w:ascii="Times New Roman" w:hAnsi="Times New Roman"/>
          <w:spacing w:val="1"/>
          <w:sz w:val="20"/>
          <w:szCs w:val="20"/>
        </w:rPr>
        <w:t>неопределенных местоимений, а также прилагательных и наречий, их степеней сравн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-2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тизация знаний о функциональной значимости предлогов и совершенствование навыков их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тем учебного предмет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учеб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: Возможности продолжения образования в высше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школа – новые ожидания и тревоги. Некоторые особенности школьного образования в США и Великобритании. Школа вчера и сегодня. Советы школьного психолога. Как эффективно организовать свое время. Что я думаю о школе. Школьная форма. Является ли форма проявлением  дискриминации молодежи. Мода и индивидуальность. Имидж молодого человека как проявление его внутреннего мира. Мода 70-х годов прошлого века. Спорт в жизни подростка. Новые виды спортивных соревнований. Олимпийские игры. Спортивная честь и сила характера. Спортивные занятия в школе, их организация. Молодежь в современном мире. Досуг молодежи (музыкальные предпочтения). Письмо в молодежный журнал. Музыка в культуре и жизни разных народов. Повседневная жизнь подростка – отношение с друзьями. Как управлять своим временем. Советы взрослых и личное мнение. Идеальный распорядок дня. Мой распорядок 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индивидуальная работа, работа в малых групп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 и запрашивать мнение други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полным пониман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передавать содержание тек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наиболее значимые факты в текс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видовременные формы глаго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вопросительные предло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овать новую лексику в ре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предложения из прямой речи в косвенну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. Аргументировать свои иде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исьма- совета. Заполнение табл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дей о школе. Высказывание по картин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нимания прочитанного текс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ообщения по прочитанном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 сочинение. Диалог- расспрос. Описание одеж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. Письменные упражн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: Общение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оей семьи. Связь поколений. Семейные легенды. Родные/ сводные братья и сестры. Самый близкий человек в семье. Из истории моей семьи. Из жизни близнецов. Бывает ли детям неловко за своих родителей. Что делает семью счастливой. Большие и маленькие семьи. Я хочу иметь большую/ маленькую семью в будущем. Полезны ли семейные ссоры. Психолог о пользе семейных ссор. Письмо в подростковый журнал. Как родители относятся к моим друзьям. Кто выбирает друзей для подростка: родители или он сам. Памятная семейная дата. Космическая свадьба. Памятный день в моей сем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индивидуальная работа, работа в малых групп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глагольных форм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ременные формы глагола в активном и пассивном залоге. Употребление модальных глагол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построения вопросительных предлож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построения условных предложений 2 тип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с послелогами. Употреб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многосложные слова с правильным удар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ь свое отношение к прослушанн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ь основную мысль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ть содержание 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и высказы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речи глаголы с послелог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77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текс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Научно-технический прогр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цивилизация. Как археологические открытия помогают узнать историю Земли. Археологические догадки. Человек древнего мира. Археологические открытия. Путешествие в доисторический период. Отличия и сходства древнего и современного человека. Древние цивилизации: развитие и причины упадка. Прошлые цивилизации. Влияние изобретений на развитие человечества. Высокие технологии как часть нашей жизни. Может ли современный человек обойтись без компьютера. Техника на службе у человека. Электричество в Древнем Египте. Вклад ученых в развитие прогресса: приз для прославивших человеческий дух. Предсказания ученого Вернадского. Жорес Алферов – лауреат приза Киото. Предлож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приз. Мир через 100 лет. Рукотворные чудеса света. Всемирно-известные соору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Местное рукотворное чудо. Перспективы технического прогресса. Работы будущего. Преимущества и недостатки новых изобретений в области техники. Создание нового ро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индивидуальная работа, работа в малых групп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ысказывания в условиях непосредственного общ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находить необходимую информацию из текс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полученную информацию из печатного и прослушанного текс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зложенные в тексте фак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к тексту. Выразить свое м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к тексту. Пересказывать текс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. Уметь использовать опоры для составления моделей. Порядок слов в предлож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модальных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азования степеней сравнения прилагательны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вообразования существительных с суффикс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азования условных предлож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ичные формы глагола – инфинитив, герунд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ло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ражения будущего действ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: Путешествие по своей стране и за рубеж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зможностей: путешествие как способ расширить свой кругозор. Известные программы обмена для школьников за рубежом. Впечатления об образовании за границей. Преимущества и недостатки программы обмена студентами. Образование за границей. Твой опыт путешественника: маршрут, транспорт. Впечатления от моего последнего путешествия. Лондонское метро. История и современность: Лондонское метро. Преимущества и недостатки разных видов путешествий. Клуб путешественников. Что такое хорошие манеры. Некоторые особенности поведения в разных странах. Вызывающее и невежливое поведение в обществе. Как вести себя в незнакомом окружении. Некоторые особенности поведения англичан. Культурный шок как восприятие непонятных явлений другой культуры. Основные правила вежливости, уважение к чужой культуре. Заметки для путешественника. В семье за рубежом. Выполнение КИМов к Е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ная работа, работа в парах, индивидуальная работа, работа в малых групп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извлечь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ать свое мнение по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текста по предтекстовым упражнениям и по заголов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ить текс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излагать прочитанно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беседу по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фиксировать получен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предлоги средств транспо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ь ударение в сложных слов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беседу – обмен мнен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наиболее значимые факто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ИМы к ЕГЭ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разговорного характ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ражения предпочт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выражений с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ловообразование: глагол – существительное – прилагательно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средств транспорта. Интонацию в вопросительных предложен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е слова и словосочет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ы выражения запр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вежливого обращ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10 класс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850"/>
        <w:gridCol w:w="3119"/>
        <w:gridCol w:w="850"/>
      </w:tblGrid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NIT 1.  START ANEW! Начни сн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школа - новые ожидания и трев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5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день в нов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 упр. 13 пись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заверш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м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оторые особенности школьного образования в США и Великобрит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9 словар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чера и сег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3 стр. 15  РТ  упр. 6 стр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31,32 стр. 17 читать стр.1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лед. гл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обогащение лексического запаса по теме «Одежд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упр. 13 стр. 13; упр.1,2, стр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ое обозрение: дискуссия о школьной одеж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44 стр. 20 стр.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дж молодого человека как проявление его внутреннего мира. Прямые и косвен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3, стр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лед. гл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 жизни подр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упр.1,2стр.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я. Олимпий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4,5 стр.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и недостатки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 7,8стр. 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письменной фиксацией требуем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14 стр.41 РТ упр.7,9, стр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ь в современном мире. Досуг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лед. гл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культуре разны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7, стр.39 РТ упр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 тест по 1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17, стр.42 РТ упр.10, стр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с друз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упр.1,2,3 стр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правлять своим време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5 стр.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ая жизнь подр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упр.10,11 12 стр. 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Unit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. Talking on family matters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я о семейных де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оей семьи: связь пок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 2,3,4 стр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оей семьи: связь пок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4 стр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гости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20 стр.60 РТ упр.1 стр.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и обычаи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2,33 стр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лед. гл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моей жизни. Что делает семью счастли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7 стр.32 упр.54 стр.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 отношений братьев и сес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73,76 стр.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истории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9 стр.68  РТ упр.1,2 стр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гласие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4,5 стр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ет ли родителям выбирать друзей для своих дет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6,7 стр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лед. гл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упр.3 стр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ая семейная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упр.6 стр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,2 стр.4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счастье. Космическая свад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стр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ые праздники День благода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лекси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 стр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 тест по 2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рам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лед. гл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– Дебаты «Кто главный в семье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viliz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Цивилизация и прог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есс и цивилизация. Введение новой лекс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1 стр. 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цивилизации и археологические от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– упр.12b стр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знать историю развития Земл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 4 стр.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и циви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древней Цивилизации Ма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0, подготовка к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 «Древние цивил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3 стр.99 (э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есс и разв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 1,2,3 стр. 51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зобре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5-6 стр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 изобре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7 стр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изобретения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0 стр.55 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е личное м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и проверить 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ли изобретения безопасны для человечест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8 стр.54 (закончи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ли человечество себя спа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9 стр.55 (закончи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рам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 аспект технического прог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1 стр. 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 ориентированн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 3 стр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1 стр.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творные Чудес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7 стр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чтение след.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ы буду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 стр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ы на буду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2 стр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 - фантасты о будущ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к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м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Робот моего будущ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 6 стр.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есс – 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Unit 4. The world of opportun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, как способ расширить свой круго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 1,4 стр. 6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 ориент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6 стр. 67 учить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чтение след.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программы об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0  стр. 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е участие в программе об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утеше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0 стр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й опыт путеше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упр.3 стр.7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 Лондона: история и со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9 стр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о Лондона: история и соврем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0 стр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м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ллю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 упр.10 стр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путеше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Клуб путеше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Чтение след.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в общественных местах в разных стра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 упр.1,2 стр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поведение в Брит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упр.3 стр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и его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1 стр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шок восприятия нами непонятных явлений друг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упр.1,2 стр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тки для путешественника, посещающего другую стр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 упр.6 стр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8, стр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 изученной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 изученной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р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 изученной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31:00Z</dcterms:created>
  <dc:creator>Speed_XP</dc:creator>
  <dc:description/>
  <cp:keywords/>
  <dc:language>en-US</dc:language>
  <cp:lastModifiedBy>Админ</cp:lastModifiedBy>
  <cp:lastPrinted>2016-09-13T21:04:00Z</cp:lastPrinted>
  <dcterms:modified xsi:type="dcterms:W3CDTF">2016-09-13T17:05:00Z</dcterms:modified>
  <cp:revision>31</cp:revision>
  <dc:subject/>
  <dc:title>                    Департамент образования Администрации города Ноябрьска</dc:title>
</cp:coreProperties>
</file>