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нна Ивановна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ОУ СОШ № 22 х. Зайцев Ставропольский край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обучения говорению на английском язы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английского языка сталкиваются с проблемой «молчания учеников» на уроках развития навыков гово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ческие технологии предполагают изменения учебной ситуации таким образом, чтобы учитель из «непререкаемого авторитета» стал внимательным и заинтересованным собеседником и соучастником процесса познания. Коммуникативная методика, как одна из современных методик, обучения английскому языку способствует тому, чтобы учитель был не только носителем информации, но и наблюдателем и консультан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и приемами активизации устной речи учащихся, на мой взгляд, являются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емы</w:t>
      </w:r>
      <w:r>
        <w:rPr>
          <w:rFonts w:cs="Times New Roman" w:ascii="Times New Roman" w:hAnsi="Times New Roman"/>
          <w:color w:val="000000"/>
          <w:sz w:val="28"/>
          <w:szCs w:val="28"/>
        </w:rPr>
        <w:t> взаимодействия человека с человеком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интерактивны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и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активны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приемы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организации комфортных условий обучения, при которых все ученики активно взаимодействуют между собой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Их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моделирование жизненных ситуаций, ролевых игр, общее решение вопросов на основании анализа обстоятельств и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закрепления грамматических структур в устной речи уче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изучения грамматики одной из основных целей является формирование умения учеников использовать грамматические структуры в речи. 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мини-диалогов, содержащих личностно ориентированые вопросы - 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эффективных способов добиться эт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активизации использования эмоционально-окрашенных выражений взаимодействия при обучении диалогической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учитель английского языка стремится не только научить говорить ученика на языке, но и работает над обогащением речи учащихся. Оценочно- эмоциональные выражения украшают речь и помогают высказать мысль в интересной фор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активизации устно-речевых высказываний при выполнении творчески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ворческим заданиям при коммуникативной методике обучения английскому языку относят интерактивные ролевые игры и открытые обсуждения. На мой взгляд, использование их – удачный прием активизации учеников старших классов для побуждения их к устному высказы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 перечисленные приемы способствуют взаимодействию между собой участников образовательного процесса, т.е. являются интерактивными. Данные приемы мотивируют на устно-речевое высказывание, так как перед учениками есть цель; учащиеся активны при их выполнении, так как присутствует связь с личностью и мыслительной деятельностью ученика. В данных приемах есть элемент неожиданности и эврестичности. Соревновательный дух, умение быть самостоятельными в тоже время работать в группе вызывает интерес учащихся и желание высказаться или поговорить на английском язы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hael Harris, David Mower, Anna Sikorzynska “Opportunities” (Pre- Intermediate, Intermediate), Longman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обучения иностранным языкам в начальной и основной общеобразовательной школе (Под ред. В.М. Филатова).- Ростов н/Д: «Феникс», 200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Анна Ивановна</w:t>
      </w:r>
    </w:p>
    <w:p>
      <w:pPr>
        <w:pStyle w:val="2"/>
        <w:spacing w:lineRule="auto" w:line="360"/>
        <w:jc w:val="righ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ОУ СОШ № 22 х. Зайцев Ставропольский кра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3:00Z</dcterms:created>
  <dc:creator>пользователь</dc:creator>
  <dc:description/>
  <cp:keywords/>
  <dc:language>en-US</dc:language>
  <cp:lastModifiedBy>1</cp:lastModifiedBy>
  <dcterms:modified xsi:type="dcterms:W3CDTF">2014-11-27T11:43:00Z</dcterms:modified>
  <cp:revision>4</cp:revision>
  <dc:subject/>
  <dc:title/>
</cp:coreProperties>
</file>