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883"/>
        <w:gridCol w:w="3865"/>
      </w:tblGrid>
      <w:tr>
        <w:trPr>
          <w:trHeight w:val="1593" w:hRule="atLeast"/>
        </w:trPr>
        <w:tc>
          <w:tcPr>
            <w:tcW w:w="3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Н. В Сухова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___ от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2016 г.</w:t>
            </w:r>
          </w:p>
        </w:tc>
        <w:tc>
          <w:tcPr>
            <w:tcW w:w="3883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 МОУ СОШ №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/О. Н. Берюмова/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16 г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СОШ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22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Р.С. Мурадян/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___ от___________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 2016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чаль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-4 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первой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алификационной катег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СОШ № 22 Ку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выдова Анна Ива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бочая программа составлена на основе </w:t>
      </w:r>
      <w:r>
        <w:rPr>
          <w:rStyle w:val="Dash041e005f0431005f044b005f0447005f043d005f044b005f0439005f005fchar1char1"/>
          <w:sz w:val="20"/>
          <w:szCs w:val="20"/>
        </w:rPr>
        <w:t>Федерального государственного образовательного стандарта начального общего образования (приказ № 1897 от 17. 12. 10 МО РФ),  Примерной программы по английскому языку для начальной школы и Р</w:t>
      </w:r>
      <w:r>
        <w:rPr>
          <w:rFonts w:cs="Times New Roman" w:ascii="Times New Roman" w:hAnsi="Times New Roman"/>
          <w:sz w:val="20"/>
          <w:szCs w:val="20"/>
        </w:rPr>
        <w:t>абочей  программы курса английского языка «Английский язык для 2-9 классов общеобразовательных учреждений под редакцией Солововой Е. Н., М.: Академкнига, 2014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Место предмета в учебном пла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УМК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«Английский язык», авторов С.Г Тер-Минасо</w:t>
      </w:r>
      <w:r>
        <w:rPr>
          <w:rFonts w:cs="Times New Roman" w:ascii="Times New Roman" w:hAnsi="Times New Roman"/>
          <w:bCs/>
          <w:sz w:val="20"/>
          <w:szCs w:val="20"/>
        </w:rPr>
        <w:t>вой, Л.М.Узуновой, Д.С. Обукаускайте,  Е.И.Сухиной, для 2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класса</w:t>
      </w:r>
      <w:r>
        <w:rPr>
          <w:rFonts w:cs="Times New Roman" w:ascii="Times New Roman" w:hAnsi="Times New Roman"/>
          <w:sz w:val="20"/>
          <w:szCs w:val="20"/>
        </w:rPr>
        <w:t xml:space="preserve"> построен в соответствии с учебным планом из расчета 2 часа в недел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исание учебно-методического комплект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К «English»  включает в себя: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глийский язык 2 класс в 2 частях.: </w:t>
      </w:r>
      <w:r>
        <w:rPr>
          <w:rFonts w:cs="Times New Roman" w:ascii="Times New Roman" w:hAnsi="Times New Roman"/>
          <w:bCs/>
          <w:sz w:val="20"/>
          <w:szCs w:val="20"/>
        </w:rPr>
        <w:t>С.Г Тер-Минасова, Л.М.Узунова, Д.С. Обукаускайте,  Е.И.Сухина</w:t>
      </w:r>
      <w:r>
        <w:rPr>
          <w:rFonts w:cs="Times New Roman" w:ascii="Times New Roman" w:hAnsi="Times New Roman"/>
          <w:sz w:val="20"/>
          <w:szCs w:val="20"/>
        </w:rPr>
        <w:t xml:space="preserve"> - М.: Академкнига/Учебник, 2015.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ига для учителя к учебнику английского языка: Методическое пособие: 2 кл./</w:t>
      </w:r>
      <w:r>
        <w:rPr>
          <w:rFonts w:cs="Times New Roman" w:ascii="Times New Roman" w:hAnsi="Times New Roman"/>
          <w:bCs/>
          <w:sz w:val="20"/>
          <w:szCs w:val="20"/>
        </w:rPr>
        <w:t xml:space="preserve"> С.Г Тер-Минасова, Л.М.Узунова, Д.С. Обукаускайте,  Е.И.Сухина</w:t>
      </w:r>
      <w:r>
        <w:rPr>
          <w:rFonts w:cs="Times New Roman" w:ascii="Times New Roman" w:hAnsi="Times New Roman"/>
          <w:sz w:val="20"/>
          <w:szCs w:val="20"/>
        </w:rPr>
        <w:t xml:space="preserve"> - М.: Академкнига/Учебник, 2013.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тетрадь. 2 кл./</w:t>
      </w:r>
      <w:r>
        <w:rPr>
          <w:rFonts w:cs="Times New Roman" w:ascii="Times New Roman" w:hAnsi="Times New Roman"/>
          <w:bCs/>
          <w:sz w:val="20"/>
          <w:szCs w:val="20"/>
        </w:rPr>
        <w:t xml:space="preserve"> С.Г Тер-Минасова, Л.М.Узунова, Д.С. Обукаускайте,  Е.И.Сухина</w:t>
      </w:r>
      <w:r>
        <w:rPr>
          <w:rFonts w:cs="Times New Roman" w:ascii="Times New Roman" w:hAnsi="Times New Roman"/>
          <w:sz w:val="20"/>
          <w:szCs w:val="20"/>
        </w:rPr>
        <w:t xml:space="preserve"> - М.: Академкнига/Учебник, 2016.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вуковое пособие к учебнику и рабочей тетради./ 2 кл./</w:t>
      </w:r>
      <w:r>
        <w:rPr>
          <w:rFonts w:cs="Times New Roman" w:ascii="Times New Roman" w:hAnsi="Times New Roman"/>
          <w:bCs/>
          <w:sz w:val="20"/>
          <w:szCs w:val="20"/>
        </w:rPr>
        <w:t xml:space="preserve"> С.Г Тер-Минасова, Л.М.Узунова, Д.С. Обукаускайте,  Е.И.Сухина</w:t>
      </w:r>
      <w:r>
        <w:rPr>
          <w:rFonts w:cs="Times New Roman" w:ascii="Times New Roman" w:hAnsi="Times New Roman"/>
          <w:sz w:val="20"/>
          <w:szCs w:val="20"/>
        </w:rPr>
        <w:t xml:space="preserve"> - М.: Академкнига/Учебник, 2015.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ига для чтения к учебнику для общеобразовательных учреждений /</w:t>
      </w:r>
      <w:r>
        <w:rPr>
          <w:rFonts w:cs="Times New Roman" w:ascii="Times New Roman" w:hAnsi="Times New Roman"/>
          <w:bCs/>
          <w:sz w:val="20"/>
          <w:szCs w:val="20"/>
        </w:rPr>
        <w:t xml:space="preserve"> С.Г Тер-Минасова, Л.М.Узунова, Д.С. Обукаускайте,  Е.И.Сухина</w:t>
      </w:r>
      <w:r>
        <w:rPr>
          <w:rFonts w:cs="Times New Roman" w:ascii="Times New Roman" w:hAnsi="Times New Roman"/>
          <w:sz w:val="20"/>
          <w:szCs w:val="20"/>
        </w:rPr>
        <w:t xml:space="preserve"> - М.: Академкнига/Учебник, 2012.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glish. 2-9 классы. Рабочая программа курса английского языка. Соловова Е.Н.: - М.: Академкнига/Учебник, 2014.</w:t>
      </w:r>
    </w:p>
    <w:p>
      <w:pPr>
        <w:pStyle w:val="Style16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личество учебных часов и контрольных рабо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55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те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и новые друз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и любимые игруш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ветной мир вокруг ме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ро пожал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ивительная сем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юбимая шко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ем и путешеству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ашнее чт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е предметные результаты освоения учебного предмет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ворение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ник 2-го класса научится: 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диалогическое общение на элементарном уровне со взрослыми и сверстниками, в том числе и с носителями иностранного языка, в пределах сфер, тематики и ситуаций общения.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ождать элементарные связные высказывания о себе и окружающем мире, о прочитанном, увиденном, услышанном, выражая при этом свое отношение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тствовать собеседника, используя языковые средства, адекватные возрасту собеседника и целям общения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щаться после разговора, используя при этом разные речевые клише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ывать человека, животное, предмет, картину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ывать о ком-то, о происшедшем событии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едставляться самому, назвав имя, возраст, место и дату рождения, основное занятие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осить о помощи или предложить свою помощь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запрашивать необходимую информацию о ком-либо или о чем-либо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иглашать к совместной деятельности (например, к игре), используя при этом адекватные средства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бменяться мнениями о прочитанном или увиденном, аргументируя свою точку зр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удирование 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ник 2-го класса научится: 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и реагировать на устное высказывание партнеров по общению в пределах сфер, тематики и ситуаций общения, обозначенных программой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просьбы и указания учителя, сверстников, связанные с учебными и игровыми ситуациями в классе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общее содержание учебных и аутентичных текстов (рассказы, стихи, считалки) и реагировать вербально и, преимущественно, невербально на их содержание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стью и точно понимать короткие сообщения, в основном монологического характера, построенные на знакомом учащимся языковом материале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догадываться о значении некоторых слов по контексту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догадываться о значении слов по словообразовательным элементам или по сходству звучания со словами родного языка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«обходить» незнакомые слова, не мешающие пониманию основного содержания текста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ереспрашивать с целью уточнения содержания с помощью соответствующих клише типа: «Excuse me?» и т. д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тение 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ник 2-го класса научится: 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зительно читать вслух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тать про себя с целью: понимания основного содержания учебных, а также несложных аутентичных текстов; поиска необходимой (интересующей) информации (приемы поискового чтения).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читать про себя с целью полного и точного понимания содержания учеб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и адаптированных аутентичных текстов, построенных на знакомом учащимся языковом материале или содержащих незнакомые слова, о значении которых можно догадаться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читать вслух текст, построенный на изученном языковом материале, соблюдая правила произношения и соответствующую интонацию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исьмо 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ник 2-го класса научится: 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ать короткое поздравление (с днем рождения, Новым годом, Рождеством) с опорой на образец, выражать пожелание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и записывать план прочитанного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и записывать рассказ на определенную тему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ывать текст, вставляя в него пропущенные слова в соответствии с контекстом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и графически правильно выполнять письменные лексические и грамматические упражнения, используя в случае необходимости словарь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подписи к картинкам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исьменно отвечать на вопросы по прочитанному тексту (с опорой на текст)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оставлять план устного сообщения в виде ключевых слов, делать выписки их текста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исать краткое письмо или поздравление зарубежному сверстнику по образцу на доступном уровне и в пределах изученной тематики, используя словарь в случае необходимости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Языковые средства и навыки оперирования ими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ник 2-го класса научится: 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английским алфавитом, знать последовательность букв в нем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личать буквы от знаков транскрипции.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ть основные правила чтения и орфографии (умение их применять при чтении и письме)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группировать слова в соответствии с изученными правилами чтения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точнять написание слова по словарю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нетическая сторона речи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ник 2-го класса научится: 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носить все звуки английского алфавита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на слух звуки английского и русского алфавита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облюдать интонацию перечисления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читать изучаемые слова по транскрипци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грамотно в интонационном отношении оформлять различные типы предложений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адекватное произносить и различать на слух звуки изучаемого иностранного языка, в том числе долгих и кратких гласных, гласных с твердым приступом, звонких и глухих согласных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различать оглушение/неоглушение согласных в конце слога или слова, отсутствие смягчения согласных перед гласными; словесное и фразовое ударение, членение предложений на смысловые группы; ритмико-интонационные особенности основных коммуникативных типов предложений (утверждения, вопроса, побуждения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сическая сторона речи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ник 2-го класса научится: 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знавать в письменном и устном тексте изученные лексические единицы, в том числе словосочетания, в пределах тематики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узнавать простые словообразовательные элементы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пираться на языковую догадку в процессе чтения и аудирования (интернациональные и сложные слова)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знавать лексические единицы, простейшие устойчивые словосочетания, оценочную лексика и реплики-клише как элементы речевого этикета, отражающие культуру стран изучаемого языка (употребление и распознавание в речи)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знавать о способах словообразования (словосложение и аффиксация), о заимствованиях из других языков (интернациональные слова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мматическая сторона речи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ник 2-го класса научится: 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треблять речевые образцы с глаголами to have, to be, модальными и смысловыми глаголами в настоящем времени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треблять правильный порядок слов в предложении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треблять единственное и множественное число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08"/>
        <w:gridCol w:w="749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организации учебных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учебной деятельности</w:t>
            </w:r>
          </w:p>
        </w:tc>
      </w:tr>
      <w:tr>
        <w:trPr>
          <w:trHeight w:val="7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и новые друзья 9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дноклассниками, учителями, актерами кукольного театра (зверями, известными персонажами детских произведений). Мое имя, возраст, город, страна. Приветствие, прощание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лективная работа, работа в парах, индивидуальная работа, работа в малых группах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снове рассказа учителя о ценности языковой культуры  и материала аудирования учатся знакомиться, учатся вести этикетный диалог. Знакомство с УМК и персонажами Учебник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ют на слух и адекватно произносят звуки английского алфавита, учатся вести диалог-этикет, используя слов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ют на слух и адекватно произносят звуки английского алфавита, учатся вести этикетный диалог, в игре используя новые ЛЕ и структуры уро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т новые буквы и  их звуки. Ведут краткий диалог  на основе игры. Узнают новые стран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выков и умений по материалам раздела 1 в речи.</w:t>
            </w:r>
          </w:p>
        </w:tc>
      </w:tr>
      <w:tr>
        <w:trPr>
          <w:trHeight w:val="3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и любимые игрушки. 8 ч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и любимые игрушки. Детский песенный фольклор. Числительные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лективная работа, работа в парах, работа в малых группах, индивидуальная 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ют на слух и адекватно произносят звуки английского алфавита. Учат новые буквы и  их звуки. Ведут краткий диалог  на основе игры. Узнают новые элементы поведенческого этик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ают коротк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ют коротк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ут краткий диалог  на основе игры о игрушках с употреблением множественного числа имен существительных. Суммируют знания по основным коммуникативным типам речи (описанием, сообщением, рассказом). Воспроизводят наизусть тексты рифмовок, песен.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ветной мир вокруг меня. 8 ч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а. Флаги России, Великобритании, США, Австралии и Канады. Моя планета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лективная работа, работа в парах, работа в малых группах, индивидуальная 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ют на слух и произносят звуки англ. алфавита. Учат новые слова, буквы и  их звуки. Ведут краткий диалог-расспрос о цвете предметов. Ведут краткий диалог-расспрос о характере предмета. Повторяют  буквы алфавита и  их звуки. Ведут краткий диалог-расспрос о цвете флаг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ут краткий диалог-расспрос, используют в речи указательные местоимения единственного и  множественного числа. Суммируют знания по чтению и основным коммуникативными типам речи (описанием, сообщением, рассказом)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ро пожаловать. 7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й дом. Рождество. Новый год Новогодние и рождественские открытки. Произведения детского фольклора – рифмовки, стихи, песни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лективная работа, работа в парах, работа в малых группах, индивидуальная 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ют и произносят звуки и буквы англ. алфавита. Ведут краткий диалог-расспрос о характере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ут краткий диалог-расспрос о месте нахождения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ерируют активной лексикой в процессе общения. Употребляют вопросительные сл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e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…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едут диалог-этикет с употреблением слов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or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ерируют активной лексикой в процессе общения. Употребляют вопросительные сл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e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…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едут диалог-этикет с употреблением слов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иш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urs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проек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ьзуются основными коммуникативными типами речи (описанием, вопросами, сообщением, рассказом). Прогнозируют содержание текста по заголовку. Зрительно воспринимают текст, узнают знакомые слова, применяют новую структуру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дивительная семья. 12 ч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ы моей семьи, их имена, возраст, внешность, черты характера, увлечения/хобби. Профессии. Мои друзья. Мой пито</w:t>
              <w:softHyphen/>
              <w:t>мец (любимое животное), его имя, возраст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лективная работа, работа в парах, работа в малых группах, индивидуальная 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ерируют активной лексикой в процессе общения. Употребляют вопросы и отве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т диалог-этикет-знаком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лективная работа, работа в малых группах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оизводят графически и каллиграфически корректно все буквы английского алфавита. Ведут диалог-расспро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ерируют активной лексикой в процессе рассказа о членах своей семьи. Употребляют вопросы и отве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т диалог-расс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отребляют вопросы и отве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т диалог-расс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ьзуются основными коммуникативными типами речи (описанием, сообщением, диалогом). Ведут беседу о профессиях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ьзуются основными коммуникативными типами речи после прослушивания текста и с опорой на картинку, дают правильное описание профессий, учатся заполнять анкету. Составляют монолог - рассказ с опорой на образец, описывают интерьер.  Пишут с опорой на образец небольшой рассказ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ьзуются основными коммуникативными типами речи (описанием, вопросами, сообщением, рассказом) и другими видами действий для передачи информации.</w:t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юбимая школа. 7 ч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ично английский вид транспорта. Современная английская школа. Интерьер класса. Интернациональная лексика. Что мы умеем/не умеем делать. Произведения детского фольклора – рифмовки, стихи, песни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лективная работа, работа в парах, работа в малых группах, индивидуальная 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ерируют активной лексикой в процессе общения. Употребляют вопросы и отве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т диалог-расспрос о школьных предметах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гнозируют содержание текста по заголовку. Зрительно воспринимают текст, узнают знакомые слова, применяют новую струк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ьзуются основными коммуникативными типами речи. Описывают в диалоге интерьер класса Австралийск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ерируют активной лексикой в процессе общения. Пишут с опорой на образец небольшой рассказ, используя глаго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отребляют модальный глагол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пециальных вопросительных предложения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ьзуются основными коммуникативными типами речи (описанием, сообщением, рассказом). Ведут диалог-расспрос с применением структур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h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?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ем и путешествуем. 11 ч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гры и спортивные увлечения. Путешествия. Города Москва, Лондон, Нью-Йорк и их достопримечательности. Королевская семья. Канику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лективная работа, работа в парах, работа в малых группах, индивидуальная 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учатся писать новые слова и правильно составлять вопросы с глагол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тся образовывать слово из дву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ируют активной лексикой в процессе общения. Употребляют в ответах конструкцию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a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la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с соблюдением произношения; списывают слова  со специальным заданием (подобрать к вопросам ответы); ведут диалог-расспрос с применением новой лекс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отребляют в ответах конструкцию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la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ляют монолог-рассказ, читают текст с нужной интонацие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шут слова , вошедшие в активный словарь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лог-расспрос на основе образца,  путем подстановки другой, подходящей по смыслу лек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ишут с опорой на образец небольшой рассказ. Употребл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гам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требляют глаголы в форме настоящего простого времени во всех видах речи. Читают предложения с правильным фразовым и логическим ударение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ируют знания по основным коммуникативным типам речи (описанием, сообщением, рассказом) в вид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ют правильное ударение в словах и фразах. Читают предложения с правильным фразовым и логическим ударением</w:t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ашнее чтение. 6 ч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шебный мир сказок. Известные персонажи английских детских произведений (Винни–Пух, Кролик Фредди, Принцесса – лягушка и т.д.)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лективная работа, работа в парах, работа в малых группах, индивидуальная 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ют правильное ударение в словах и фразах. Читают предложения с правильным фразовым и логическим удар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ируют знания по основным коммуникативным типам речи (описанием, сообщением, рассказом) в виде игры.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8"/>
      <w:szCs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3">
    <w:name w:val="Основной текст (3)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23"/>
      <w:szCs w:val="23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20:10:00Z</dcterms:created>
  <dc:creator>Павел</dc:creator>
  <dc:description/>
  <cp:keywords/>
  <dc:language>en-US</dc:language>
  <cp:lastModifiedBy>Админ</cp:lastModifiedBy>
  <cp:lastPrinted>2016-06-30T17:50:00Z</cp:lastPrinted>
  <dcterms:modified xsi:type="dcterms:W3CDTF">2016-08-29T17:28:00Z</dcterms:modified>
  <cp:revision>14</cp:revision>
  <dc:subject/>
  <dc:title/>
</cp:coreProperties>
</file>